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</w:rPr>
        <w:t>Протокол заседания №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езидиума НКП «КЕРН ТЕРЬЕР»</w:t>
      </w:r>
    </w:p>
    <w:p>
      <w:pPr>
        <w:pStyle w:val="Heading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ата проведения заседания:</w:t>
      </w:r>
      <w:r>
        <w:rPr>
          <w:rFonts w:cs="Arial" w:ascii="Arial" w:hAnsi="Arial"/>
          <w:i/>
          <w:sz w:val="20"/>
          <w:szCs w:val="20"/>
        </w:rPr>
        <w:t xml:space="preserve"> 13 мая </w:t>
      </w:r>
      <w:r>
        <w:rPr>
          <w:rFonts w:cs="Arial" w:ascii="Arial" w:hAnsi="Arial"/>
          <w:sz w:val="20"/>
          <w:szCs w:val="20"/>
        </w:rPr>
        <w:t>2022 года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орма проведения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овместное присутствие членов НКП, </w:t>
      </w:r>
      <w:r>
        <w:rPr>
          <w:rFonts w:cs="Arial" w:ascii="Arial" w:hAnsi="Arial"/>
          <w:sz w:val="20"/>
          <w:szCs w:val="20"/>
          <w:u w:val="single"/>
        </w:rPr>
        <w:t>посредством видеоконференции</w:t>
      </w:r>
      <w:r>
        <w:rPr>
          <w:rFonts w:cs="Arial" w:ascii="Arial" w:hAnsi="Arial"/>
          <w:sz w:val="20"/>
          <w:szCs w:val="20"/>
        </w:rPr>
        <w:t>, 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начала заседания: 13 часов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окончания заседания: 14 часов 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его членов Президиума НКП — 5 (пять) 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 Дмитрий Борисович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сутствовали и участвовали в принятии решений: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 — президент НКП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- член Президиума НКП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 Дмитрий Борисович- член Президиума НКП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- член Президиума НКП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- член Президиума НКП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езидиума Сорокина Евгеньевна осуществляет подсчет голосов.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и присутствовали 5 членов Президиума НКП из 5 (100%), кворум имеется, 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 правомочен принимать решения по вопросам повестки дн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 семинары: необходимость, тематика, возможная форма проведения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рби 2023»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ик НКП «Керн терьер»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ранга «Победитель клуба» 2022г.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окина Е.Е. о необходимости проведения семинаров для владельцев керн терьеров. Между тем, в текущей ситуации в стране и мире, для охвата максимальной аудитории, семинары могут проходить только в режиме видеоконферен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о изучить технические возможности для проведения семинаров к 01.06.2022г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олосовали:  ЗА  5 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Выступал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з опыта проведения фестиваля «Дерби» прошлых лет и  учитывая время, необходимое для подготовки мероприятия, было предложено провести «Дерби 2023» в мае-июне 2023г.  С целью обмена опытом, Клюеву Д.Б. и Сорокиной Е.Е. посетить в июне 2022г. Фестиваль «Золотое сечение» породы такс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олосовали:  ЗА  5 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Выступа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окина Е.Е. представила на обсуждение необходимость выпуска НКП Ежегодника породы керн терьер, предоставила  как образцы Ежегодники, выпускаемые в разных стран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ик породы необходим, но для качественного издания, электронной формы или печатной, необходимы финансовые и временные затраты, в настоящее время ими НКП не располагает. Поэтому было предложено вернуться к рассмотрению этого вопроса в 2023г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олосовали:  ЗА  5         ПРОТИВ   0                   Воздержались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Выступали:</w:t>
      </w:r>
    </w:p>
    <w:p>
      <w:pPr>
        <w:pStyle w:val="Normal"/>
        <w:spacing w:before="0" w:after="15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окина Е.Е. о подготовке к выставке ПК 2022г. Было предложено  в рамках проведения выставочного мероприятия по возможности провести дополнительно: племсмотр, тестирование Т1, тестирование здоровья, для этого выставку и мероприятия провести в 2 дня. </w:t>
      </w:r>
    </w:p>
    <w:p>
      <w:pPr>
        <w:pStyle w:val="Normal"/>
        <w:spacing w:before="0" w:after="15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у Д.Б. - организация спонсорства выставки.</w:t>
      </w:r>
    </w:p>
    <w:p>
      <w:pPr>
        <w:pStyle w:val="Normal"/>
        <w:spacing w:before="0" w:after="15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редств НКП Керн терьер провести фотосъемку мероприятия, опубликовать фото и результаты выстав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олосовали:  ЗА  5         ПРОТИВ   0                   Воздержались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седатель заседания                          Е.Е. Соро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екретарь </w:t>
        <w:tab/>
        <w:tab/>
        <w:t xml:space="preserve">                               Э.Е. Жураковская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04:00Z</dcterms:created>
  <dc:creator>Елена Сорокина</dc:creator>
  <dc:description/>
  <cp:keywords/>
  <dc:language>en-US</dc:language>
  <cp:lastModifiedBy>Елена Сорокина</cp:lastModifiedBy>
  <dcterms:modified xsi:type="dcterms:W3CDTF">2022-06-01T12:35:00Z</dcterms:modified>
  <cp:revision>2</cp:revision>
  <dc:subject/>
  <dc:title/>
</cp:coreProperties>
</file>