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 Керн терьер, КЧК в каждом классе. Олькова Ю.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8.05.2024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Москва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 / Schedule</w:t>
      </w:r>
    </w:p>
    <w:p>
      <w:pPr>
        <w:pStyle w:val="Normal"/>
        <w:jc w:val="center"/>
        <w:rPr/>
      </w:pPr>
      <w:r>
        <w:rPr/>
        <w:t>18.05.2024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8 / RING 8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лия Олькова / Olkova, Juliy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Кер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ьер</w:t>
            </w:r>
            <w:r>
              <w:rPr>
                <w:sz w:val="16"/>
                <w:szCs w:val="16"/>
              </w:rPr>
              <w:t xml:space="preserve"> / Cairn terrier (13) (</w:t>
            </w:r>
            <w:r>
              <w:rPr>
                <w:sz w:val="16"/>
                <w:szCs w:val="16"/>
                <w:lang w:val="ru-RU"/>
              </w:rPr>
              <w:t>Великобритания</w:t>
            </w:r>
            <w:r>
              <w:rPr>
                <w:sz w:val="16"/>
                <w:szCs w:val="16"/>
              </w:rPr>
              <w:t xml:space="preserve"> / Great Brita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</w:rPr>
      </w:pPr>
      <w:r>
        <w:rPr>
          <w:rFonts w:eastAsia="Arial CYR"/>
          <w:sz w:val="4"/>
          <w:szCs w:val="4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</w:rPr>
            </w:pPr>
            <w:r>
              <w:rPr>
                <w:rFonts w:eastAsia="Arial CYR"/>
                <w:sz w:val="4"/>
                <w:szCs w:val="4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 </w:t>
            </w:r>
            <w:r>
              <w:rPr>
                <w:b/>
                <w:bCs/>
                <w:sz w:val="14"/>
                <w:szCs w:val="14"/>
                <w:lang w:val="ru-RU"/>
              </w:rPr>
              <w:t>Группа</w:t>
            </w:r>
            <w:r>
              <w:rPr>
                <w:b/>
                <w:bCs/>
                <w:sz w:val="14"/>
                <w:szCs w:val="14"/>
              </w:rPr>
              <w:t xml:space="preserve"> FCI. </w:t>
            </w:r>
            <w:r>
              <w:rPr>
                <w:b/>
                <w:bCs/>
                <w:sz w:val="14"/>
                <w:szCs w:val="14"/>
                <w:lang w:val="ru-RU"/>
              </w:rPr>
              <w:t>Терьеры</w:t>
            </w:r>
            <w:r>
              <w:rPr>
                <w:b/>
                <w:bCs/>
                <w:sz w:val="14"/>
                <w:szCs w:val="14"/>
              </w:rPr>
              <w:t xml:space="preserve">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ерн терьер / Cairn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лия Олькова / Olkova, Juli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ru-RU"/>
              </w:rPr>
              <w:t>ГРУППА</w:t>
            </w:r>
            <w:r>
              <w:rPr>
                <w:b/>
                <w:bCs/>
                <w:sz w:val="20"/>
                <w:szCs w:val="20"/>
              </w:rPr>
              <w:t xml:space="preserve"> FCI. </w:t>
            </w:r>
            <w:r>
              <w:rPr>
                <w:b/>
                <w:bCs/>
                <w:sz w:val="20"/>
                <w:szCs w:val="20"/>
                <w:lang w:val="ru-RU"/>
              </w:rPr>
              <w:t>ТЕРЬЕРЫ</w:t>
            </w:r>
            <w:r>
              <w:rPr>
                <w:b/>
                <w:bCs/>
                <w:sz w:val="20"/>
                <w:szCs w:val="20"/>
              </w:rPr>
              <w:t xml:space="preserve"> / GROUP 3. 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ЕР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ТЕРЬ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AIRN TERRIER </w:t>
            </w:r>
            <w:r>
              <w:rPr>
                <w:sz w:val="16"/>
                <w:szCs w:val="16"/>
              </w:rPr>
              <w:t xml:space="preserve">(FCI 4, </w:t>
            </w:r>
            <w:r>
              <w:rPr>
                <w:sz w:val="16"/>
                <w:szCs w:val="16"/>
                <w:lang w:val="ru-RU"/>
              </w:rPr>
              <w:t>Великобритания</w:t>
            </w:r>
            <w:r>
              <w:rPr>
                <w:sz w:val="16"/>
                <w:szCs w:val="16"/>
              </w:rPr>
              <w:t xml:space="preserve">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Olkova, Juliya / Judge Юлия Олькова (номера 1-13, количество 13), 18.05.2024, Ринг 8, 11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  <w:r>
        <w:rPr>
          <w:b/>
          <w:bCs/>
          <w:i/>
          <w:iCs/>
          <w:sz w:val="18"/>
          <w:szCs w:val="18"/>
        </w:rPr>
        <w:t xml:space="preserve"> / Male</w:t>
      </w:r>
    </w:p>
    <w:p>
      <w:pPr>
        <w:pStyle w:val="Normal"/>
        <w:spacing w:before="0" w:after="75"/>
        <w:jc w:val="right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Беби</w:t>
      </w:r>
      <w:r>
        <w:rPr>
          <w:b/>
          <w:bCs/>
          <w:sz w:val="18"/>
          <w:szCs w:val="18"/>
        </w:rPr>
        <w:t xml:space="preserve"> (3-6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Baby (3-6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ЮКК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BC 311, д.р. 17.01.2024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AND LIFE HOUSE SHON DILLON x RUS EKAN ZVANIK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исеева Е., 321234, Россия / Russia, Московская обл, Дмитров г, Яхро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 / Puppy (6-9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 LIFE HOUSE HOUS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ТРИКА</w:t>
            </w:r>
            <w:r>
              <w:rPr>
                <w:sz w:val="18"/>
                <w:szCs w:val="18"/>
              </w:rPr>
              <w:t xml:space="preserve">, CPK 118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5.11.2023, </w:t>
            </w:r>
            <w:r>
              <w:rPr>
                <w:sz w:val="18"/>
                <w:szCs w:val="18"/>
                <w:lang w:val="ru-RU"/>
              </w:rPr>
              <w:t>ти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AND LIFE HOUSE INDIGO x BRAND LIFE HOUSE DEAR BOSY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удун Л.А., 140002, Россия / Russia, Московская обл, Любер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 / Juniors (9-18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HARITOSH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BC 290, д.р. 27.06.2023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US EKAN ZOLTAN x RUS EKAN BERENIK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Есаян Н.А., 108809, Россия / Russia, Москва г, Марушкинское п, Марушкино д, Полевая ул, дом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 / Open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ДЕКСТ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9042, JBC 236, д.р. 07.08.2021, тиг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 ЕКАН ФИРЛЕСС ФЛАЙТ x РУС ЕКАН ГЛОРИ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розова Е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 ЛК 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 / Champions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CH.KAZ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OLGALAND ZACH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411120, HRZ 111, д.р. 13.08.2021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TTLE SQUIRE FLAMING COURAGE x YANA IZ LUNNOGO SAD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мирнова О. 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Колотилина Юлия, 125130, Россия / Russia, Москва г, Зои и Александра Космодемьянских ул, дом 42, кв 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, ЛПпп / BOS</w:t>
            </w:r>
          </w:p>
        </w:tc>
      </w:tr>
      <w:tr>
        <w:trPr>
          <w:trHeight w:val="4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Р РИГОН ДОНТ СИНК ТВАЙ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26190, AAP 13175, д.р. 30.07.2021, brindle/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UMB'S PAPARAZZI x BAR RIGON U ARE SPECIAL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Щербина Ю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ежнева Н.М., Россия / Russia, Москва г, Зеленогра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 / Female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 / Baby (3-6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YUNN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BC 312, д.р. 17.01.2024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AND LIFE HOUSE SHON DILLON x RUS EKAN ZVANIK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исеева Е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 / Puppy (6-9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 LIFE HOUSE HAP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ТРИКА</w:t>
            </w:r>
            <w:r>
              <w:rPr>
                <w:sz w:val="18"/>
                <w:szCs w:val="18"/>
              </w:rPr>
              <w:t xml:space="preserve">, CPK 119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5.11.2023, </w:t>
            </w:r>
            <w:r>
              <w:rPr>
                <w:sz w:val="18"/>
                <w:szCs w:val="18"/>
                <w:lang w:val="ru-RU"/>
              </w:rPr>
              <w:t>тиг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AND LIFE HOUSE INDIGO x BRAND LIFE HOUSE DEAR BOSY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бботина М.В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 / Juniors (9-18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РЭНД ЛАЙФ ХАУС ЮР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PK 1095, д.р. 25.02.2023, тиг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ЭНД ЛАЙФ ХАУС ШАМАН x SOULKEEPER ITAKA, зав. Володина 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бботина М.В., 117447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ТАНИТА ТИКОР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JBC 284, д.р. 29.04.2023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BHAINN RUADH x RUS EKAN ZHANIK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Б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исеева Е., Россия / Russia, Москва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 / Open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ПАНД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519270, JBC 279, д.р. 24.07.2022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US EKAN ZHEROM x RUS EKAN IRM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лесарева Р., 127238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 ЛС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 / Champions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 EKAN D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229045, JBC 23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7.08.2021, </w:t>
            </w:r>
            <w:r>
              <w:rPr>
                <w:sz w:val="18"/>
                <w:szCs w:val="18"/>
                <w:lang w:val="ru-RU"/>
              </w:rPr>
              <w:t>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US EKAN FEARLESS FLIGHT x RUS EKAN GLOR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истякова Л.Н., Россия / Russia, Москва г, дом 28, кв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 ЛС 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Чемпи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НКП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ru-RU"/>
        </w:rPr>
        <w:t>с</w:t>
      </w:r>
      <w:r>
        <w:rPr>
          <w:b/>
          <w:bCs/>
          <w:sz w:val="18"/>
          <w:szCs w:val="18"/>
        </w:rPr>
        <w:t xml:space="preserve"> 15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Club Champion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CL 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SY OF PODH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516641, CHIP 900215000934000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4.03.2022, 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MOREVOLE ORSO ROSSO DEL NORD x RASPBERRY SHADOW ROCK OF SCHANGEL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Vojackova Le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лод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Моск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</w:t>
            </w:r>
            <w:r>
              <w:rPr>
                <w:sz w:val="18"/>
                <w:szCs w:val="18"/>
                <w:lang w:val="ru-RU"/>
              </w:rPr>
              <w:t>Л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ПП</w:t>
            </w:r>
            <w:r>
              <w:rPr>
                <w:sz w:val="18"/>
                <w:szCs w:val="18"/>
              </w:rPr>
              <w:t xml:space="preserve"> / BO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Arial CYR"/>
          <w:sz w:val="22"/>
          <w:szCs w:val="22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участников</w:t>
            </w:r>
            <w:r>
              <w:rPr>
                <w:sz w:val="14"/>
                <w:szCs w:val="14"/>
              </w:rPr>
              <w:t xml:space="preserve">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е</w:t>
            </w:r>
            <w:r>
              <w:rPr>
                <w:sz w:val="14"/>
                <w:szCs w:val="14"/>
              </w:rPr>
              <w:t xml:space="preserve">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.05.2024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29:00Z</dcterms:created>
  <dc:creator>Пользователь</dc:creator>
  <dc:description/>
  <cp:keywords/>
  <dc:language>en-US</dc:language>
  <cp:lastModifiedBy>Пользователь</cp:lastModifiedBy>
  <dcterms:modified xsi:type="dcterms:W3CDTF">2024-05-30T22:29:00Z</dcterms:modified>
  <cp:revision>2</cp:revision>
  <dc:subject/>
  <dc:title/>
</cp:coreProperties>
</file>