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 керн терьеров ранга КЧК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8.07.2024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Санкт-Петербург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 / Schedule</w:t>
      </w:r>
    </w:p>
    <w:p>
      <w:pPr>
        <w:pStyle w:val="Normal"/>
        <w:jc w:val="center"/>
        <w:rPr/>
      </w:pPr>
      <w:r>
        <w:rPr/>
        <w:t>28.07.2024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 / RING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Чайковская Флёра Рашидовна / Flera Chaykovskay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Кер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ьер</w:t>
            </w:r>
            <w:r>
              <w:rPr>
                <w:sz w:val="16"/>
                <w:szCs w:val="16"/>
              </w:rPr>
              <w:t xml:space="preserve"> / Cairn terrier (13) (</w:t>
            </w:r>
            <w:r>
              <w:rPr>
                <w:sz w:val="16"/>
                <w:szCs w:val="16"/>
                <w:lang w:val="ru-RU"/>
              </w:rPr>
              <w:t>Великобритания</w:t>
            </w:r>
            <w:r>
              <w:rPr>
                <w:sz w:val="16"/>
                <w:szCs w:val="16"/>
              </w:rPr>
              <w:t xml:space="preserve"> / Great Brita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</w:rPr>
      </w:pPr>
      <w:r>
        <w:rPr>
          <w:rFonts w:eastAsia="Arial CYR"/>
          <w:sz w:val="4"/>
          <w:szCs w:val="4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</w:rPr>
            </w:pPr>
            <w:r>
              <w:rPr>
                <w:rFonts w:eastAsia="Arial CYR"/>
                <w:sz w:val="4"/>
                <w:szCs w:val="4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 </w:t>
            </w:r>
            <w:r>
              <w:rPr>
                <w:b/>
                <w:bCs/>
                <w:sz w:val="14"/>
                <w:szCs w:val="14"/>
                <w:lang w:val="ru-RU"/>
              </w:rPr>
              <w:t>Группа</w:t>
            </w:r>
            <w:r>
              <w:rPr>
                <w:b/>
                <w:bCs/>
                <w:sz w:val="14"/>
                <w:szCs w:val="14"/>
              </w:rPr>
              <w:t xml:space="preserve"> FCI. </w:t>
            </w:r>
            <w:r>
              <w:rPr>
                <w:b/>
                <w:bCs/>
                <w:sz w:val="14"/>
                <w:szCs w:val="14"/>
                <w:lang w:val="ru-RU"/>
              </w:rPr>
              <w:t>Терьеры</w:t>
            </w:r>
            <w:r>
              <w:rPr>
                <w:b/>
                <w:bCs/>
                <w:sz w:val="14"/>
                <w:szCs w:val="14"/>
              </w:rPr>
              <w:t xml:space="preserve">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рн терьер / Cairn terr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лёра Чайковская / Flera Chaykovska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ru-RU"/>
              </w:rPr>
              <w:t>ГРУППА</w:t>
            </w:r>
            <w:r>
              <w:rPr>
                <w:b/>
                <w:bCs/>
                <w:sz w:val="20"/>
                <w:szCs w:val="20"/>
              </w:rPr>
              <w:t xml:space="preserve"> FCI. </w:t>
            </w:r>
            <w:r>
              <w:rPr>
                <w:b/>
                <w:bCs/>
                <w:sz w:val="20"/>
                <w:szCs w:val="20"/>
                <w:lang w:val="ru-RU"/>
              </w:rPr>
              <w:t>ТЕРЬЕРЫ</w:t>
            </w:r>
            <w:r>
              <w:rPr>
                <w:b/>
                <w:bCs/>
                <w:sz w:val="20"/>
                <w:szCs w:val="20"/>
              </w:rPr>
              <w:t xml:space="preserve"> / GROUP 3. 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Р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ЕРЬ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AIRN TERRIER </w:t>
            </w:r>
            <w:r>
              <w:rPr>
                <w:sz w:val="20"/>
                <w:szCs w:val="20"/>
              </w:rPr>
              <w:t xml:space="preserve">(FCI 4, </w:t>
            </w:r>
            <w:r>
              <w:rPr>
                <w:sz w:val="20"/>
                <w:szCs w:val="20"/>
                <w:lang w:val="ru-RU"/>
              </w:rPr>
              <w:t>Великобритания</w:t>
            </w:r>
            <w:r>
              <w:rPr>
                <w:sz w:val="20"/>
                <w:szCs w:val="20"/>
              </w:rPr>
              <w:t xml:space="preserve"> / Great Britain)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удья Чайковская Флёра Рашидовна / Judge Flera Chaykovskaya</w:t>
              <w:br/>
              <w:t xml:space="preserve"> (номера 1-13, количество 13), 28.07.2024, Ринг 1, 14:00</w:t>
            </w:r>
          </w:p>
        </w:tc>
      </w:tr>
    </w:tbl>
    <w:p>
      <w:pPr>
        <w:pStyle w:val="Normal"/>
        <w:spacing w:before="35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35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Кобель</w:t>
      </w:r>
      <w:r>
        <w:rPr>
          <w:b/>
          <w:bCs/>
          <w:i/>
          <w:iCs/>
          <w:sz w:val="22"/>
          <w:szCs w:val="22"/>
        </w:rPr>
        <w:t xml:space="preserve"> / Male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</w:t>
      </w:r>
      <w:r>
        <w:rPr>
          <w:b/>
          <w:bCs/>
          <w:sz w:val="18"/>
          <w:szCs w:val="18"/>
        </w:rPr>
        <w:t xml:space="preserve"> (9-18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Juniors (9-18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LAND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6856193, EVS 392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9.09.2023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SKRIT IZ DOMA ELIV'S x TSERERA IZ DOMA ELIV'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рхипова Н.В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cyan"/>
                <w:lang w:val="ru-RU"/>
              </w:rPr>
              <w:t>Оценка:</w:t>
            </w:r>
            <w:r>
              <w:rPr>
                <w:sz w:val="18"/>
                <w:szCs w:val="18"/>
                <w:highlight w:val="cyan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highlight w:val="cyan"/>
                <w:lang w:val="ru-RU"/>
              </w:rPr>
              <w:t>Титулы:</w:t>
            </w:r>
            <w:r>
              <w:rPr>
                <w:sz w:val="18"/>
                <w:szCs w:val="18"/>
                <w:highlight w:val="cyan"/>
                <w:lang w:val="ru-RU"/>
              </w:rPr>
              <w:t xml:space="preserve"> CW, ЮКЧК, ЛЮ / BOB juni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STALIANSI BAL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858085, KNM 1940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04.05.2023, </w:t>
            </w:r>
            <w:r>
              <w:rPr>
                <w:sz w:val="18"/>
                <w:szCs w:val="18"/>
                <w:lang w:val="ru-RU"/>
              </w:rPr>
              <w:t>пшени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EY TO SUCCESS IZ DOMA ELIV'S x KRISTALIANSI TIFFANY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Хрусталева А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stina T V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 / Champions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ALNYI PLAN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КФ</w:t>
            </w:r>
            <w:r>
              <w:rPr>
                <w:sz w:val="18"/>
                <w:szCs w:val="18"/>
              </w:rPr>
              <w:t xml:space="preserve"> 5974119, BTU 680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25.04.2020, </w:t>
            </w:r>
            <w:r>
              <w:rPr>
                <w:sz w:val="18"/>
                <w:szCs w:val="18"/>
                <w:lang w:val="ru-RU"/>
              </w:rPr>
              <w:t>тиг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ITTLE SQUIRE FLAMING COURAGE x ЖЕНСКАЯ ЛОГИКА С НЕВСКОГО БЕРЕГА, зав. Андрющ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мельянова&amp;Коваленок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.RUS, CH.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KON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419630, EVS 36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5.02.2022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OCADERO IZ DOMA ELIV'S x DEEP NIGHT IZ DOMA ELIV'S,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вл. Архипова Н.Е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CW,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НКП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ru-RU"/>
        </w:rPr>
        <w:t>с</w:t>
      </w:r>
      <w:r>
        <w:rPr>
          <w:b/>
          <w:bCs/>
          <w:sz w:val="18"/>
          <w:szCs w:val="18"/>
        </w:rPr>
        <w:t xml:space="preserve"> 15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Club Champion (from 15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KF, CH.RUS, CH.CL 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IR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515497, EVS 379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2.07.2022, 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TTRIVER'S ICEBREAKER x ROTTRIVER'S PURPLE RAIN, </w:t>
            </w:r>
            <w:r>
              <w:rPr>
                <w:sz w:val="18"/>
                <w:szCs w:val="18"/>
                <w:lang w:val="ru-RU"/>
              </w:rPr>
              <w:br/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Е.вл. Машенков А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ru-RU"/>
              </w:rPr>
              <w:t>Оценка:</w:t>
            </w:r>
            <w:r>
              <w:rPr>
                <w:sz w:val="18"/>
                <w:szCs w:val="18"/>
                <w:highlight w:val="green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highlight w:val="green"/>
                <w:lang w:val="ru-RU"/>
              </w:rPr>
              <w:t>Титулы:</w:t>
            </w:r>
            <w:r>
              <w:rPr>
                <w:sz w:val="18"/>
                <w:szCs w:val="18"/>
                <w:highlight w:val="green"/>
                <w:lang w:val="ru-RU"/>
              </w:rPr>
              <w:t xml:space="preserve"> CW, КЧК, Л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 / Veterans (from 8 year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I VONKA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3389325, KPE 203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8.08.2012, brin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ENMORE S GARFIELD x AMIRA VOSTOCHNIY TSVETOK IZ DOMA ELIVS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 Andryushchenko E.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cyan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  <w:highlight w:val="cyan"/>
              </w:rPr>
              <w:t>: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  <w:lang w:val="ru-RU"/>
              </w:rPr>
              <w:t>ОТЛ</w:t>
            </w:r>
            <w:r>
              <w:rPr>
                <w:sz w:val="18"/>
                <w:szCs w:val="18"/>
                <w:highlight w:val="cyan"/>
              </w:rPr>
              <w:t xml:space="preserve">-1 </w:t>
            </w:r>
            <w:r>
              <w:rPr>
                <w:b/>
                <w:bCs/>
                <w:sz w:val="18"/>
                <w:szCs w:val="18"/>
                <w:highlight w:val="cyan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  <w:highlight w:val="cyan"/>
              </w:rPr>
              <w:t>:</w:t>
            </w:r>
            <w:r>
              <w:rPr>
                <w:sz w:val="18"/>
                <w:szCs w:val="18"/>
                <w:highlight w:val="cyan"/>
              </w:rPr>
              <w:t xml:space="preserve"> CW, </w:t>
            </w:r>
            <w:r>
              <w:rPr>
                <w:sz w:val="18"/>
                <w:szCs w:val="18"/>
                <w:highlight w:val="cyan"/>
                <w:lang w:val="ru-RU"/>
              </w:rPr>
              <w:t>ВКЧК</w:t>
            </w:r>
            <w:r>
              <w:rPr>
                <w:sz w:val="18"/>
                <w:szCs w:val="18"/>
                <w:highlight w:val="cyan"/>
              </w:rPr>
              <w:t xml:space="preserve">, </w:t>
            </w:r>
            <w:r>
              <w:rPr>
                <w:sz w:val="18"/>
                <w:szCs w:val="18"/>
                <w:highlight w:val="cyan"/>
                <w:lang w:val="ru-RU"/>
              </w:rPr>
              <w:t>ЛВ</w:t>
            </w:r>
            <w:r>
              <w:rPr>
                <w:sz w:val="18"/>
                <w:szCs w:val="18"/>
                <w:highlight w:val="cyan"/>
              </w:rPr>
              <w:t xml:space="preserve"> / BOB veteran</w:t>
            </w:r>
          </w:p>
        </w:tc>
      </w:tr>
    </w:tbl>
    <w:p>
      <w:pPr>
        <w:pStyle w:val="Normal"/>
        <w:spacing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  <w:r>
        <w:rPr>
          <w:b/>
          <w:bCs/>
          <w:i/>
          <w:iCs/>
          <w:sz w:val="18"/>
          <w:szCs w:val="18"/>
        </w:rPr>
        <w:t xml:space="preserve"> / Female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</w:t>
      </w:r>
      <w:r>
        <w:rPr>
          <w:b/>
          <w:bCs/>
          <w:sz w:val="18"/>
          <w:szCs w:val="18"/>
        </w:rPr>
        <w:t xml:space="preserve"> (9-18 </w:t>
      </w:r>
      <w:r>
        <w:rPr>
          <w:b/>
          <w:bCs/>
          <w:sz w:val="18"/>
          <w:szCs w:val="18"/>
          <w:lang w:val="ru-RU"/>
        </w:rPr>
        <w:t>мес</w:t>
      </w:r>
      <w:r>
        <w:rPr>
          <w:b/>
          <w:bCs/>
          <w:sz w:val="18"/>
          <w:szCs w:val="18"/>
        </w:rPr>
        <w:t>) / Juniors (9-18 month)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K NIGHT DANCE IZ DOMA ELIV'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856198, EVS 39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4.10.2023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TTRIVER'S ICEBREAKER x DEEP NIGHT IZ DOMA ELIV'S,</w:t>
              <w:br/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орокина Е.Е.вл. Павловская В., Россия / Russia, Москв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ЮС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YUBAVA VIKULISHNA S NEVSKOGO BERE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58039, NKV 15, д.р. 29.06.2023, ти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GO VELICHESTVO VIKENTIY S NEVSKOGO BEREGA x ZHENSKAYA LOGIKA S NEVSKOGO BERE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дрющ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ющенко Е &amp; Емельянова С, Россия / Russia, Санкт-Петербург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ЮКЧ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YUBOV-MORKOV S NEVSKOGO BERE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858040, NKV 16, д.р. 29.06.2023, тигр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GO VELICHESTVO VIKENTIY S NEVSKOGO BEREGA x ZHENSKAYA LOGIKA S NEVSKOGO BERE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Андрющ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дрющенко Е.&amp; Туманова В.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 / Intermediate (15-24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ERNYI FAVORIT SHIKARNAYA FREY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6734826, SFA 27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7.02.2023, brind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RISTALIANSI MAXIMUM FROM ANTANTE x ALLVIK ZHOLLY RED CHARM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Zherdeva E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Zherdeva E K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Санк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Петер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 / Open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STALIANSI TIFF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KF 6097352, KRW 128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 xml:space="preserve">. 12.12.2020, </w:t>
            </w:r>
            <w:r>
              <w:rPr>
                <w:sz w:val="18"/>
                <w:szCs w:val="18"/>
                <w:lang w:val="ru-RU"/>
              </w:rPr>
              <w:t>рыж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N JUAN ANTANTE x JOVY ASPEKT POLAND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Хрусталева А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stina T V, Россия / Russia, Санкт-Петербург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C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 / Champions (from 15 month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STALIANSI APR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584223, KRW 9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3.03.2019, b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CK DES BORDS DE LOIRE x JOVY ASPEKT POLAND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Khrustale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stina, Россия / Russia, Санкт-Петербург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 ОТЛ-1 Титулы: CW, КЧК, ЛС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RUS, JCH.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HENSKAYA LOGIKA S NEVSKOGO BERE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4710043, BTU 4981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3.10.2016, brin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I VONKA S NEVSKOGO BEREGA x BLONDINKA V CHOKOLADE S NEVSKOGO BEREGA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Andryushchenko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. </w:t>
            </w:r>
            <w:r>
              <w:rPr>
                <w:sz w:val="18"/>
                <w:szCs w:val="18"/>
              </w:rPr>
              <w:t>Andryushchenk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., Россия / </w:t>
            </w:r>
            <w:r>
              <w:rPr>
                <w:sz w:val="18"/>
                <w:szCs w:val="18"/>
              </w:rPr>
              <w:t>Russia</w:t>
            </w:r>
            <w:r>
              <w:rPr>
                <w:sz w:val="18"/>
                <w:szCs w:val="18"/>
                <w:lang w:val="ru-RU"/>
              </w:rPr>
              <w:t xml:space="preserve">, Санкт-Петербург г, </w:t>
              <w:br/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Оценка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  <w:t>Титулы: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СС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0"/>
          <w:szCs w:val="20"/>
          <w:lang w:val="ru-RU"/>
        </w:rPr>
        <w:t xml:space="preserve">  </w:t>
      </w:r>
      <w:r>
        <w:rPr/>
        <w:t>КОНКУРС ПРОИЗВОДИТЕЛЕЙ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рн терьер / Cairn terrier ZHENSKAYA LOGIKA S NEVSKOGO BEREGA</w:t>
              <w:br/>
              <w:t>Керн терьер / Cairn terrier IDEALNYI PLAN S NEVSKOGO BEREGA</w:t>
              <w:br/>
              <w:t>Керн терьер / Cairn terrier LYUBAVA VIKULISHNA S NEVSKOGO BEREGA</w:t>
              <w:br/>
              <w:t>Керн терьер / Cairn terrier LYUBOV-MORKOV S NEVSKOGO BEREGA</w:t>
              <w:br/>
              <w:t>г. Санкт-Петербур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рн терьер / Cairn terrier ZHENSKAYA LOGIKA S NEVSKOGO BEREGA</w:t>
              <w:br/>
              <w:t>Керн терьер / Cairn terrier IDEALNYI PLAN S NEVSKOGO BEREGA</w:t>
              <w:br/>
              <w:t>Керн терьер / Cairn terrier LYUBAVA VIKULISHNA S NEVSKOGO BEREGA</w:t>
              <w:br/>
              <w:t>Керн терьер / Cairn terrier LYUBOV-MORKOV S NEVSKOGO BEREGA</w:t>
              <w:br/>
              <w:t>г. Санкт-Петербур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рн терьер / Cairn terrier ZHENSKAYA LOGIKA S NEVSKOGO BEREGA</w:t>
              <w:br/>
              <w:t>Керн терьер / Cairn terrier IDEALNYI PLAN S NEVSKOGO BEREGA</w:t>
              <w:br/>
              <w:t>Керн терьер / Cairn terrier LYUBAVA VIKULISHNA S NEVSKOGO BEREGA</w:t>
              <w:br/>
              <w:t>Керн терьер / Cairn terrier LYUBOV-MORKOV S NEVSKOGO BEREGA</w:t>
              <w:br/>
              <w:t>г. Санкт-Петербур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участников</w:t>
            </w:r>
            <w:r>
              <w:rPr>
                <w:sz w:val="14"/>
                <w:szCs w:val="14"/>
              </w:rPr>
              <w:t xml:space="preserve">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е</w:t>
            </w:r>
            <w:r>
              <w:rPr>
                <w:sz w:val="14"/>
                <w:szCs w:val="14"/>
              </w:rPr>
              <w:t xml:space="preserve">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07.2024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0"/>
      <w:sz w:val="26"/>
      <w:szCs w:val="26"/>
      <w:lang w:val="en-US"/>
    </w:rPr>
  </w:style>
  <w:style w:type="character" w:styleId="4">
    <w:name w:val="Заголовок 4 Знак"/>
    <w:qFormat/>
    <w:rPr>
      <w:b/>
      <w:bCs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8:00Z</dcterms:created>
  <dc:creator>Анна Ящихина</dc:creator>
  <dc:description/>
  <cp:keywords/>
  <dc:language>en-US</dc:language>
  <cp:lastModifiedBy>Анна Ящихина</cp:lastModifiedBy>
  <dcterms:modified xsi:type="dcterms:W3CDTF">2024-08-02T13:18:00Z</dcterms:modified>
  <cp:revision>2</cp:revision>
  <dc:subject/>
  <dc:title/>
</cp:coreProperties>
</file>