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С 3 группы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8.07.2024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Санкт-Петербург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 / Schedule</w:t>
      </w:r>
    </w:p>
    <w:p>
      <w:pPr>
        <w:pStyle w:val="Normal"/>
        <w:jc w:val="center"/>
        <w:rPr/>
      </w:pPr>
      <w:r>
        <w:rPr/>
        <w:t>28.07.2024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 / RING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авел Родионов/ Pavel Rodionov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мериканский стаффордширский терьер / American staffordshire terrier (7) (США / United States of America)</w:t>
              <w:br/>
              <w:t>Бедлингтон терьер / Bedlington terrier (+Speciality) (2) (Великобритания / Great Britain)</w:t>
              <w:br/>
              <w:t>Бультерьер миниатюрный / Miniature bull terrier (2) (Великобритания / Great Britain)</w:t>
              <w:br/>
              <w:t>Бультерьер стандартный / Bull terrier standart (3) (Великобритания / Great Britain)</w:t>
              <w:br/>
              <w:t>Вест хайленд уайт терьер / West highland white terrier (1) (Великобритания / Great Britain)</w:t>
              <w:br/>
              <w:t>Джек рассел терьер / Jack russell terrier (3) (Великобритания / Great Britain)</w:t>
              <w:br/>
              <w:t>Немецкий охотничий терьер (ягдтерьер) / German hunting terrier (German jagdterrier) (1) (Германия / Germany)</w:t>
              <w:br/>
              <w:t>Стаффордширский бультерьер / Staffordshire bull terrier (1) (Великобритания / Great Britain)</w:t>
              <w:br/>
              <w:t>Йоркширский терьер / Yorkshire terrier (4) (Великобритания / Great Britain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 / RING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юкова Елена Валентиновна / Elena Kryukov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2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Кер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ьер</w:t>
            </w:r>
            <w:r>
              <w:rPr>
                <w:sz w:val="16"/>
                <w:szCs w:val="16"/>
              </w:rPr>
              <w:t xml:space="preserve"> / Cairn terrier (+Speciality) (6) (</w:t>
            </w:r>
            <w:r>
              <w:rPr>
                <w:sz w:val="16"/>
                <w:szCs w:val="16"/>
                <w:lang w:val="ru-RU"/>
              </w:rPr>
              <w:t>Великобритания</w:t>
            </w:r>
            <w:r>
              <w:rPr>
                <w:sz w:val="16"/>
                <w:szCs w:val="16"/>
              </w:rPr>
              <w:t xml:space="preserve"> / Great Brita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 / RING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атьяна Расчихмарова/ Raschikhmarova Tatyan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встрал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шелковист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ьер</w:t>
            </w:r>
            <w:r>
              <w:rPr>
                <w:sz w:val="16"/>
                <w:szCs w:val="16"/>
              </w:rPr>
              <w:t xml:space="preserve"> / Australian silky terrier (+Speciality) (3) (</w:t>
            </w:r>
            <w:r>
              <w:rPr>
                <w:sz w:val="16"/>
                <w:szCs w:val="16"/>
                <w:lang w:val="ru-RU"/>
              </w:rPr>
              <w:t>Австралия</w:t>
            </w:r>
            <w:r>
              <w:rPr>
                <w:sz w:val="16"/>
                <w:szCs w:val="16"/>
              </w:rPr>
              <w:t xml:space="preserve"> / Australi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</w:rPr>
      </w:pPr>
      <w:r>
        <w:rPr>
          <w:rFonts w:eastAsia="Arial CYR"/>
          <w:sz w:val="4"/>
          <w:szCs w:val="4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</w:rPr>
            </w:pPr>
            <w:r>
              <w:rPr>
                <w:rFonts w:eastAsia="Arial CYR"/>
                <w:sz w:val="4"/>
                <w:szCs w:val="4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 </w:t>
            </w:r>
            <w:r>
              <w:rPr>
                <w:b/>
                <w:bCs/>
                <w:sz w:val="14"/>
                <w:szCs w:val="14"/>
                <w:lang w:val="ru-RU"/>
              </w:rPr>
              <w:t>Группа</w:t>
            </w:r>
            <w:r>
              <w:rPr>
                <w:b/>
                <w:bCs/>
                <w:sz w:val="14"/>
                <w:szCs w:val="14"/>
              </w:rPr>
              <w:t xml:space="preserve"> FCI. </w:t>
            </w:r>
            <w:r>
              <w:rPr>
                <w:b/>
                <w:bCs/>
                <w:sz w:val="14"/>
                <w:szCs w:val="14"/>
                <w:lang w:val="ru-RU"/>
              </w:rPr>
              <w:t>Терьеры</w:t>
            </w:r>
            <w:r>
              <w:rPr>
                <w:b/>
                <w:bCs/>
                <w:sz w:val="14"/>
                <w:szCs w:val="14"/>
              </w:rPr>
              <w:t xml:space="preserve">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встрал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лковис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/ Australian silky terrier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атьяна Расчихмарова/ Raschikhmarova Taty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ериканский стаффордширский терьер / American staffordshire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едлингт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/ Bedlington terrier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ультерь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иатюрный</w:t>
            </w:r>
            <w:r>
              <w:rPr>
                <w:sz w:val="20"/>
                <w:szCs w:val="20"/>
              </w:rPr>
              <w:t xml:space="preserve"> / Miniature bull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ультерь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ндартный</w:t>
            </w:r>
            <w:r>
              <w:rPr>
                <w:sz w:val="20"/>
                <w:szCs w:val="20"/>
              </w:rPr>
              <w:t xml:space="preserve"> / Bull terrier standa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йле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/ West highland white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ж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/ Jack russell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Йоркширский терьер / Yorkshire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е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/ Cairn terrier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юкова Елена Валентиновна / Elena Kryuko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-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мец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хотни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ьер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ягдтерьер</w:t>
            </w:r>
            <w:r>
              <w:rPr>
                <w:sz w:val="20"/>
                <w:szCs w:val="20"/>
              </w:rPr>
              <w:t>) / German hunting terrier (German jagdterrie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аффордши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льтерьер</w:t>
            </w:r>
            <w:r>
              <w:rPr>
                <w:sz w:val="20"/>
                <w:szCs w:val="20"/>
              </w:rPr>
              <w:t xml:space="preserve"> / Staffordshire bull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вел Родионов/ Pavel Rodio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ru-RU"/>
              </w:rPr>
              <w:t>ГРУППА</w:t>
            </w:r>
            <w:r>
              <w:rPr>
                <w:b/>
                <w:bCs/>
                <w:sz w:val="20"/>
                <w:szCs w:val="20"/>
              </w:rPr>
              <w:t xml:space="preserve"> FCI. </w:t>
            </w:r>
            <w:r>
              <w:rPr>
                <w:b/>
                <w:bCs/>
                <w:sz w:val="20"/>
                <w:szCs w:val="20"/>
                <w:lang w:val="ru-RU"/>
              </w:rPr>
              <w:t>ТЕРЬЕРЫ</w:t>
            </w:r>
            <w:r>
              <w:rPr>
                <w:b/>
                <w:bCs/>
                <w:sz w:val="20"/>
                <w:szCs w:val="20"/>
              </w:rPr>
              <w:t xml:space="preserve"> / GROUP 3. 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ЕР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ТЕРЬ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AIRN TERRIER </w:t>
            </w:r>
            <w:r>
              <w:rPr>
                <w:b/>
                <w:bCs/>
                <w:sz w:val="16"/>
                <w:szCs w:val="16"/>
                <w:highlight w:val="yellow"/>
              </w:rPr>
              <w:t>(+SPECIALITY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FCI 4, </w:t>
            </w:r>
            <w:r>
              <w:rPr>
                <w:sz w:val="16"/>
                <w:szCs w:val="16"/>
                <w:lang w:val="ru-RU"/>
              </w:rPr>
              <w:t>Великобритания</w:t>
            </w:r>
            <w:r>
              <w:rPr>
                <w:sz w:val="16"/>
                <w:szCs w:val="16"/>
              </w:rPr>
              <w:t xml:space="preserve">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Судья Крюкова Елена Валентиновна / Judge Elena Kryukova </w:t>
              <w:br/>
              <w:t>(номера 26-31, количество 6), 28.07.2024, Ринг 2, 11:20</w:t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35" w:after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  <w:r>
        <w:rPr>
          <w:b/>
          <w:bCs/>
          <w:i/>
          <w:iCs/>
          <w:sz w:val="18"/>
          <w:szCs w:val="18"/>
        </w:rPr>
        <w:t xml:space="preserve"> / Male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</w:t>
      </w:r>
      <w:r>
        <w:rPr>
          <w:b/>
          <w:bCs/>
          <w:sz w:val="18"/>
          <w:szCs w:val="18"/>
        </w:rPr>
        <w:t xml:space="preserve"> (9-18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Juniors (9-18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LAND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856193, EVS 39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9.09.2023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SKRIT IZ DOMA ELIV'S x TSERERA IZ DOMA ELIV'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рхипова Н.В., Россия / Russia, Москва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ЮКЧК, JCAC, ЛЮ / BOB junior, BISJ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 / Champions (from 15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ALNYI PLAN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974119, BTU 680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5.04.2020, </w:t>
            </w:r>
            <w:r>
              <w:rPr>
                <w:sz w:val="18"/>
                <w:szCs w:val="18"/>
                <w:lang w:val="ru-RU"/>
              </w:rPr>
              <w:t>тиг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LITTLE SQUIRE FLAMING COURAGE x ЖЕНСКАЯ ЛОГИКА С НЕВСКОГО БЕРЕГА, зав. Андрющенко Е. вл. Емельянова&amp;Коваленок, Россия / Russia, Санкт-Петербург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CAC, КЧК, Л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 / Veterans (from 8 year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I VONKA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3389325, KPE 203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8.08.2012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ENMORE S GARFIELD x AMIRA VOSTOCHNIY TSVETOK IZ DOMA ELIV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Andryushchenko 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Andryushchenko E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: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ТЛ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-1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: CW, VCAC,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ВКЧК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,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ЛВ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/ BOB veteran,</w:t>
              <w:br/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ЛПП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/ BOB, BISV-2, BIG-3, BIS-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  <w:r>
        <w:rPr>
          <w:b/>
          <w:bCs/>
          <w:i/>
          <w:iCs/>
          <w:sz w:val="18"/>
          <w:szCs w:val="18"/>
        </w:rPr>
        <w:t xml:space="preserve"> / Female</w:t>
      </w:r>
    </w:p>
    <w:p>
      <w:pPr>
        <w:pStyle w:val="Normal"/>
        <w:spacing w:before="0" w:after="75"/>
        <w:jc w:val="right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Юниоров</w:t>
      </w:r>
      <w:r>
        <w:rPr>
          <w:b/>
          <w:bCs/>
          <w:sz w:val="18"/>
          <w:szCs w:val="18"/>
        </w:rPr>
        <w:t xml:space="preserve"> (9-18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Juniors (9-18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YUBAVA VIKULISHNA S NEVSKOGO BERE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KV 15, д.р. 29.06.2023, ти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GO VELICHESTVO VIKENTIY S NEVSKOGO BEREGA x ZHENSKAYA LOGIKA S NEVSKOGO BERE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дрющ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ющенко Е &amp; Емельянова С, Россия / Russia, Санкт-Петербург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2 Титулы: R.JCAC, ЮС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YUBOV-MORKOV S NEVSKOGO BERE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KV 16, д.р. 29.06.2023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GO VELICHESTVO VIKENTIY S NEVSKOGO BEREGA x ZHENSKAYA LOGIKA S NEVSKOGO BERE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дрющ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ющенко Е.&amp; Туманова В., Россия / Russia, Санкт-Петербург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ЮКЧК, JCAC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 / Intermediate (15-24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ERNYI FAVORIT SHIKARNAYA FREY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734826, SFA 27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7.02.2023, brin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ISTALIANSI MAXIMUM FROM ANTANTE x ALLVIK ZHOLLY RED CHARM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Zherdeva E K</w:t>
            </w:r>
            <w:r>
              <w:rPr>
                <w:sz w:val="18"/>
                <w:szCs w:val="18"/>
                <w:lang w:val="ru-RU"/>
              </w:rPr>
              <w:t xml:space="preserve"> вл</w:t>
            </w:r>
            <w:r>
              <w:rPr>
                <w:sz w:val="18"/>
                <w:szCs w:val="18"/>
              </w:rPr>
              <w:t xml:space="preserve">. Zherdeva E K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CAC, КЧК, Л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КОНКУР</w:t>
      </w:r>
      <w:r>
        <w:rPr/>
        <w:t>С ПИТОМНИКОВ*:</w:t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3"/>
        <w:gridCol w:w="637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1.место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ер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ьер</w:t>
            </w:r>
            <w:r>
              <w:rPr>
                <w:sz w:val="18"/>
                <w:szCs w:val="18"/>
              </w:rPr>
              <w:t xml:space="preserve"> / Cairn terrier </w:t>
              <w:br/>
              <w:t>IDEALNYI PLAN S NEVSKOGO BEREGA</w:t>
              <w:br/>
              <w:t>LYUBAVA VIKULISHNA S NEVSKOGO BEREGA</w:t>
              <w:br/>
              <w:t>LYUBOV-MORKOV S NEVSKOGO BEREGA</w:t>
              <w:br/>
            </w:r>
            <w:r>
              <w:rPr>
                <w:sz w:val="18"/>
                <w:szCs w:val="18"/>
                <w:lang w:val="ru-RU"/>
              </w:rPr>
              <w:t>пи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 xml:space="preserve">S NEVSKOGO BEREGA / С НЕВСКОГО БЕРЕГА, </w:t>
              <w:br/>
              <w:t>вл. Андрющенко Е.</w:t>
              <w:br/>
              <w:t>г. Санкт-Петербург, г. Санкт-Петербур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участников</w:t>
            </w:r>
            <w:r>
              <w:rPr>
                <w:sz w:val="14"/>
                <w:szCs w:val="14"/>
              </w:rPr>
              <w:t xml:space="preserve">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е</w:t>
            </w:r>
            <w:r>
              <w:rPr>
                <w:sz w:val="14"/>
                <w:szCs w:val="14"/>
              </w:rPr>
              <w:t xml:space="preserve">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07.2024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0"/>
      <w:sz w:val="26"/>
      <w:szCs w:val="26"/>
      <w:lang w:val="en-US"/>
    </w:rPr>
  </w:style>
  <w:style w:type="character" w:styleId="4">
    <w:name w:val="Заголовок 4 Знак"/>
    <w:qFormat/>
    <w:rPr>
      <w:b/>
      <w:bCs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49:00Z</dcterms:created>
  <dc:creator>Анна Ящихина</dc:creator>
  <dc:description/>
  <cp:keywords/>
  <dc:language>en-US</dc:language>
  <cp:lastModifiedBy>Анна Ящихина</cp:lastModifiedBy>
  <dcterms:modified xsi:type="dcterms:W3CDTF">2024-08-11T09:49:00Z</dcterms:modified>
  <cp:revision>2</cp:revision>
  <dc:subject/>
  <dc:title/>
</cp:coreProperties>
</file>