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иумом НКП КЕРН-ТЕРЬЕР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_30__»  апреля  2022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ЕЙТИН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ГО КЛУБА ПОРОДЫ КЕРН ТЕРЬ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йтинг РОССИЙСКОГО НАЦИОНАЛЬНОГО КЛУБА ПОРОДЫ КЕРН ТЕРЬЕР проводится по итогам года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рейтинге могут принимать участие все керн терьеры, имеющие родословные, признанные РКФ и FCI, участвующие в выставка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опородные (ранг КЧК, ПК, Дерби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циональных отдельных групп пород (ранг- </w:t>
      </w:r>
      <w:r>
        <w:rPr>
          <w:rFonts w:cs="Times New Roman" w:ascii="Times New Roman" w:hAnsi="Times New Roman"/>
          <w:sz w:val="24"/>
          <w:szCs w:val="24"/>
          <w:lang w:val="en-US"/>
        </w:rPr>
        <w:t>specialt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За основу Рейтинга взята система подсчета баллов, принятая в Национальных клубах пород в системе РКФ, измененная и дополненная президиумом НК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Материалы Рейтингов являются открытыми. Результаты Рейтингов публикуются на официальном сайте НКП и других специализированных изд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ложение о Рейтингах и номинациях вводится с 01 января 2022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се изменения и дополнения в данное Положение вносятся по мере поступления замечаний и предложений, вступают в силу с момента утверждения Президиумом НКП и после публикации на сайте НК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Правила проведения Рейтин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одсчете Рейтинга учитываются отчеты с выстав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породные (ранг: КЧК, ПК, Дерб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 отдельных</w:t>
        <w:tab/>
        <w:t>групп пород (ранг- specialty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е с 01 января по 31 декабря соответствующего календарно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 1 января по 31 января следующего года осуществляется подсчет рейтинговых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баллов Рейтинга производится по следующему принцип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Баллы начисляются по результатам итоговых отчетов, предоставленных клубами-организаторами выставок и опубликованных на сайте НКП, согласно таблице баллов (Приложение №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целях учета уровня выставки вводится разделение на 3 категории, в зависимости от ранга выставки (таблица балл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3. Итоговая сумма набранных баллов участника определяется путем сложения всех результатов выставок. Баллы начисляются за каждую выставку, указанную в отчете на сайте НК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бедители Рейтинга определяются по наивысшей итоговой сумме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случае набора участниками Рейтинга одинаковой суммы баллов победитель между ними определяется по количеству выставок. Вперед выходит собака с меньшим количеством выста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баллы и количество выставок у участников одинаковы, то участники делят соответствующие места между собой и порядок написания участников определяется в алфавит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лные результаты рейтингов публикуются на сайте НКП. На официальном сайте клуба и других специализированных изданиях публикуется сводная таблица результатов Топ 10 собак в каждой номин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Топ 10 керн-терьеров года- беби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Топ 10 керн-терьеров года- щенки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«Топ 10 керн терьеров года- юниоры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«Топ 10 керн терьеров года- взрослы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Топ 10 керн терьеров года- ветера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Топ 10 Лучший керн терьер ГОД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Таблицы подсчета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дсчет результатов рейтинга происходит суммарно по всем участникам, с разделением на групп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би» с 3 до 6 мес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щенки» с 6 до 9 мес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ниоры» с 9 до 18 мес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зрослые» с 15 мес. до 8 ле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тераны» с 8 л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Собаки (кроме беби / щенки), набравшие максимальные баллы в сравнении между собой образуют группу «Топ 10 Лучший керн терьер Г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12:00Z</dcterms:created>
  <dc:creator>Елена Сорокина</dc:creator>
  <dc:description/>
  <cp:keywords/>
  <dc:language>en-US</dc:language>
  <cp:lastModifiedBy>Елена Сорокина</cp:lastModifiedBy>
  <dcterms:modified xsi:type="dcterms:W3CDTF">2022-05-17T14:17:00Z</dcterms:modified>
  <cp:revision>2</cp:revision>
  <dc:subject/>
  <dc:title/>
</cp:coreProperties>
</file>