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ложение №1 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ю о рейтинге</w:t>
      </w:r>
    </w:p>
    <w:p>
      <w:pPr>
        <w:pStyle w:val="Normal"/>
        <w:jc w:val="right"/>
        <w:rPr/>
      </w:pPr>
      <w:r>
        <w:rPr/>
        <w:t>НКП «Керн терьер»</w:t>
      </w:r>
    </w:p>
    <w:tbl>
      <w:tblPr>
        <w:tblW w:w="10267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33"/>
        <w:gridCol w:w="6733"/>
        <w:gridCol w:w="367"/>
        <w:gridCol w:w="1117"/>
        <w:gridCol w:w="100"/>
        <w:gridCol w:w="216"/>
        <w:gridCol w:w="384"/>
      </w:tblGrid>
      <w:tr>
        <w:trPr>
          <w:trHeight w:val="210" w:hRule="atLeast"/>
        </w:trPr>
        <w:tc>
          <w:tcPr>
            <w:tcW w:w="9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7"/>
                <w:szCs w:val="27"/>
                <w:lang w:eastAsia="ru-RU"/>
              </w:rPr>
              <w:t>РЕЙТИНГ СОБАК ПОРОДЫ КЕРН ТЕРЬЕР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953735"/>
                <w:sz w:val="27"/>
                <w:szCs w:val="27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953735"/>
                <w:sz w:val="27"/>
                <w:szCs w:val="2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7"/>
                <w:szCs w:val="27"/>
                <w:lang w:eastAsia="ru-RU"/>
              </w:rPr>
              <w:t>(ТАБЛИЦА БАЛЛОВ)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YS Text" w:hAnsi="YS Text" w:eastAsia="Times New Roman" w:cs="YS Text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" w:ascii="YS Text" w:hAnsi="YS Text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YS Text" w:hAnsi="YS Text" w:eastAsia="Times New Roman" w:cs="YS Text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" w:ascii="YS Text" w:hAnsi="YS Text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РАНГ ВЫСТАВКИ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БАЛЛЫ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CC0066"/>
                <w:sz w:val="27"/>
                <w:szCs w:val="27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CC0066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47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7FF"/>
                <w:sz w:val="27"/>
                <w:szCs w:val="27"/>
                <w:lang w:eastAsia="ru-RU"/>
              </w:rPr>
              <w:t>1. МОНОПОРОДНЫЕ ВЫСТАВКИ РАНГ- ПК, ДЕРБИ</w:t>
            </w:r>
          </w:p>
        </w:tc>
        <w:tc>
          <w:tcPr>
            <w:tcW w:w="38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ЮСС, СС, ВС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8080" w:val="clear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8080" w:val="clear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YS Text" w:hAnsi="YS Text" w:eastAsia="Times New Roman" w:cs="YS Text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" w:ascii="YS Text" w:hAnsi="YS Text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ПОБЕДИТЕЛЬ КЛАССА ( БЭБИ , ЩЕНКИ, ЮНИОРЫ, ПРОМЕЖУТОЧНЫЙ, ОТКРЫТЫЙ, ЧЕМПИОН, ЧНКП, ВЕТЕРАНЫ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ЛУЧШИЙ БЭБИ, ЛУЧШИЙ ЩЕНОК, ЛУЧШИЙ ЮНИОР, ЛУЧШАЯ СУКА, ЛУЧШИЙ КОБЕЛЬ, ЛУЧШИЙ ВЕТЕРАН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ВОВ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BOS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376092"/>
                <w:sz w:val="27"/>
                <w:szCs w:val="27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376092"/>
                <w:sz w:val="27"/>
                <w:szCs w:val="2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47FF"/>
                <w:sz w:val="27"/>
                <w:szCs w:val="27"/>
                <w:lang w:eastAsia="ru-RU"/>
              </w:rPr>
              <w:t>2. МОНОПОРОДНЫЕ ВЫСТАВКИ РАНГ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47FF"/>
                <w:sz w:val="27"/>
                <w:szCs w:val="27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47FF"/>
                <w:sz w:val="27"/>
                <w:szCs w:val="27"/>
                <w:lang w:eastAsia="ru-RU"/>
              </w:rPr>
              <w:t xml:space="preserve"> КЧК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ЮСС, СС, ВСС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ПОБЕДИТЕЛЬ КЛАССА ( БЭБИ , ЩЕНКИ, ЮНИОРЫ, ПРОМЕЖУТОЧНЫЙ, ОТКРЫТЫЙ, ЧЕМПИОН,ЧНКП, ВЕТЕРАНЫ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ЛУЧШИЙ БЭБИ, ЛУЧШИЙ ЩЕНОК, ЛУЧШИЙ ЮНИОР, ЛУЧШАЯ СУКА, ЛУЧШИЙ КОБЕЛЬ, ЛУЧШИЙ ВЕТЕРАН</w:t>
            </w:r>
          </w:p>
        </w:tc>
        <w:tc>
          <w:tcPr>
            <w:tcW w:w="1800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ВОВ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BOS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B050"/>
                <w:sz w:val="27"/>
                <w:szCs w:val="27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B050"/>
                <w:sz w:val="27"/>
                <w:szCs w:val="27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47FF"/>
                <w:sz w:val="27"/>
                <w:szCs w:val="27"/>
                <w:lang w:eastAsia="ru-RU"/>
              </w:rPr>
              <w:t>3. МОНОПОРОДНЫЕ ВЫСТАВКИ РАНГ</w:t>
            </w:r>
            <w:r>
              <w:rPr>
                <w:rFonts w:eastAsia="Times New Roman" w:cs="Arial" w:ascii="Arial" w:hAnsi="Arial"/>
                <w:b/>
                <w:bCs/>
                <w:color w:val="0047FF"/>
                <w:sz w:val="27"/>
                <w:szCs w:val="27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47F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47FF"/>
                <w:sz w:val="27"/>
                <w:szCs w:val="27"/>
                <w:lang w:val="en-US" w:eastAsia="ru-RU"/>
              </w:rPr>
              <w:t>SPECIALTY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ЮСС, СС, ВСС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ПОБЕДИТЕЛЬ КЛАССА ( БЭБИ , ЩЕНКИ, ЮНИОРЫ, ПРОМЕЖУТОЧНЫЙ, ОТКРЫТЫЙ, ЧЕМПИОН, ЧНКП, ВЕТЕРАНЫ)</w:t>
            </w:r>
          </w:p>
        </w:tc>
        <w:tc>
          <w:tcPr>
            <w:tcW w:w="1800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ЛУЧШИЙ БЭБИ, ЛУЧШИЙ ЩЕНОК, ЛУЧШИЙ ЮНИОР, ЛУЧШАЯ СУКА, ЛУЧШИЙ КОБЕЛЬ, ЛУЧШИЙ ВЕТЕРАН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ВОВ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BOS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auto"/>
    <w:pitch w:val="default"/>
  </w:font>
  <w:font w:name="YS Tex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3:00Z</dcterms:created>
  <dc:creator>Елена Сорокина</dc:creator>
  <dc:description/>
  <dc:language>en-US</dc:language>
  <cp:lastModifiedBy>Королев Иван Дмитриевич</cp:lastModifiedBy>
  <cp:lastPrinted>2022-04-06T11:43:00Z</cp:lastPrinted>
  <dcterms:modified xsi:type="dcterms:W3CDTF">2022-04-06T03:49:00Z</dcterms:modified>
  <cp:revision>3</cp:revision>
  <dc:subject/>
  <dc:title/>
</cp:coreProperties>
</file>