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 КЕРН ТЕРЬЕР. КЧК, "Мастерс". Каретникова О.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6.01.2025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Москва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26.01.2025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2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аретникова Ольга Вадимовна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45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рн терьер (9) (Великобритания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3 Группа FCI. Терьеры / Group 3. Terri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ерн терь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аретникова Ольга Вадим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ГРУППА FCI. ТЕРЬЕРЫ / GROUP 3. TERRIER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ЕРН ТЕРЬЕР </w:t>
            </w:r>
            <w:r>
              <w:rPr>
                <w:sz w:val="16"/>
                <w:szCs w:val="16"/>
                <w:lang w:val="ru-RU"/>
              </w:rPr>
              <w:t xml:space="preserve">(FCI 4, Великобритания / Great Britain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аретникова Ольга Вадимовна (номера 1-9, количество 9), 26.01.2025, Ринг 2, 13:4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BRAND LIFE HOUSE HOUST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CPK 1189, д.р. 05.11.2023, тиг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RAND LIFE HOUSE INDIGO x BRAND LIFE HOUSE DEAR BOSYA, зав. Козлова М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Дудун Л.А., 140002, Россия / Russia, Московская обл, Люберц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, ЛЮ / BOB junior, ЛПпп / BO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RUS EKAN YUKK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7182126, JBC 311, д.р. 17.01.2024, тигр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RAND LIFE HOUSE SHON DILLON x RUS EKAN ZVANIKA, зав. Моисеев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росс В., Россия / Russia, Москва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JAKOMO OT NATALI TERR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739709, IXZ 4577, д.р. 13.03.2023, пшенич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MOREVOLE ORSO ROSSO DEL NORD x VADE MEKUM VITAM OT NATALI TERRA, зав. Павлычева 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Губкина Светлана Владимировна, 142108, Россия / Russia, Московская обл, Подольск, Ореховая ул, дом 27, кв пом.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LLVIK CESSIE ABIGAIL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853655, AYY 4895, д.р. 11.08.2023, тигр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LLVIK OCTOBER'S SPIRIT x VUKI IZ LUNNOGO SADA, зав. Калюжная О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Тихова Т., Россия / Russia, Ярославская обл, Ярославл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LLVIK CHANGELESS LOV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7050821, AYY 5001, д.р. 29.03.2024, тиг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ALLVIK STARK CHOICE x ALLVIK TERRA INCOGNITA, зав. Калюж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Трошкина И.М., Россия / Russia, Москва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RUS EKAN YUPP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7182130, JBC 315, д.р. 17.01.2024, тигр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RAND LIFE HOUSE SHON DILLON x RUS EKAN ZVANIKA, зав. Моисеева 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Янкович М., Россия / Russia, Москва г, Московский п, Московск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RUS EKAN CHEIZ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862733, JBC 301, д.р. 24.08.2023, brind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BHAINN RUADH x RUS EKAN GABIYA, зав. Моисеев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атвеева Е.А., Россия / Russia, Москва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УС ЕКАН ХАНИКА ЛА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853218, JBC 293, д.р. 27.06.2023, тигр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 ЕКАН ЗОЛТАН x RUS EKAN BERENIKA, зав. Моисеева Е.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Косачева Е., Россия / Russia, Московская обл, Коломна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RUS EKAN VEND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4717777, JBC 127, д.р. 16.11.2016, brind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OLAZAL GO FOR GOLD x RUS EKAN MARTINA FIDZHET, зав. Moiseeva E B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Yankovich M, Россия / Russia, Москва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ВКЧК, ЛВ / BOB veteran, ЛПП / BOB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.01.2025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2:55:00Z</dcterms:created>
  <dc:creator>Пользователь</dc:creator>
  <dc:description/>
  <cp:keywords/>
  <dc:language>en-US</dc:language>
  <cp:lastModifiedBy>Пользователь</cp:lastModifiedBy>
  <dcterms:modified xsi:type="dcterms:W3CDTF">2025-02-08T22:55:00Z</dcterms:modified>
  <cp:revision>2</cp:revision>
  <dc:subject/>
  <dc:title/>
</cp:coreProperties>
</file>