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rFonts w:cs="Arial CYR"/>
          <w:b/>
          <w:b/>
          <w:bCs/>
          <w:sz w:val="28"/>
          <w:szCs w:val="28"/>
          <w:lang w:val="ru-RU"/>
        </w:rPr>
      </w:pPr>
      <w:r>
        <w:rPr>
          <w:rFonts w:cs="Arial CYR"/>
          <w:b/>
          <w:bCs/>
          <w:sz w:val="28"/>
          <w:szCs w:val="28"/>
          <w:lang w:val="ru-RU"/>
        </w:rPr>
        <w:t xml:space="preserve">НАЦИОНАЛЬНАЯ ВЫСТАВКА САС 3 группы + Specialty отдельных пород </w:t>
      </w:r>
    </w:p>
    <w:p>
      <w:pPr>
        <w:pStyle w:val="Heading3"/>
        <w:keepNext w:val="true"/>
        <w:spacing w:before="240" w:after="60"/>
        <w:jc w:val="center"/>
        <w:rPr>
          <w:rFonts w:cs="Arial CYR"/>
          <w:b/>
          <w:b/>
          <w:bCs/>
          <w:lang w:val="ru-RU"/>
        </w:rPr>
      </w:pPr>
      <w:r>
        <w:rPr>
          <w:rFonts w:cs="Arial CYR"/>
          <w:b/>
          <w:bCs/>
          <w:lang w:val="ru-RU"/>
        </w:rPr>
        <w:t>15.02.2025</w:t>
      </w:r>
    </w:p>
    <w:p>
      <w:pPr>
        <w:pStyle w:val="Heading4"/>
        <w:keepNext w:val="true"/>
        <w:spacing w:before="240" w:after="60"/>
        <w:jc w:val="center"/>
        <w:rPr>
          <w:rFonts w:cs="Arial CYR"/>
          <w:b/>
          <w:b/>
          <w:bCs/>
          <w:sz w:val="26"/>
          <w:szCs w:val="26"/>
          <w:lang w:val="ru-RU"/>
        </w:rPr>
      </w:pPr>
      <w:r>
        <w:rPr>
          <w:rFonts w:cs="Arial CYR"/>
          <w:b/>
          <w:bCs/>
          <w:sz w:val="26"/>
          <w:szCs w:val="26"/>
          <w:lang w:val="ru-RU"/>
        </w:rPr>
        <w:t>Россия / Russia</w:t>
      </w:r>
    </w:p>
    <w:p>
      <w:pPr>
        <w:pStyle w:val="Normal"/>
        <w:keepNext w:val="true"/>
        <w:spacing w:lineRule="atLeast" w:line="276" w:before="0" w:after="200"/>
        <w:rPr>
          <w:rFonts w:cs="Arial CYR"/>
          <w:b/>
          <w:b/>
          <w:bCs/>
          <w:sz w:val="22"/>
          <w:szCs w:val="22"/>
          <w:lang w:val="ru-RU"/>
        </w:rPr>
      </w:pPr>
      <w:r>
        <w:rPr>
          <w:rFonts w:cs="Arial CYR"/>
          <w:b/>
          <w:bCs/>
          <w:sz w:val="22"/>
          <w:szCs w:val="22"/>
          <w:lang w:val="ru-RU"/>
        </w:rPr>
      </w:r>
    </w:p>
    <w:p>
      <w:pPr>
        <w:pStyle w:val="Normal"/>
        <w:rPr>
          <w:rFonts w:cs="Arial CYR"/>
          <w:lang w:val="ru-RU"/>
        </w:rPr>
      </w:pPr>
      <w:r>
        <w:rPr>
          <w:rFonts w:cs="Arial CYR"/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15.02.2025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cs="Arial CYR"/>
                <w:sz w:val="20"/>
                <w:szCs w:val="20"/>
                <w:lang w:val="ru-RU"/>
              </w:rPr>
            </w:pPr>
            <w:r>
              <w:rPr>
                <w:rFonts w:cs="Arial CYR"/>
                <w:sz w:val="20"/>
                <w:szCs w:val="20"/>
                <w:lang w:val="ru-RU"/>
              </w:rPr>
              <w:t>РИНГ 3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cs="Arial CYR"/>
                <w:sz w:val="16"/>
                <w:szCs w:val="16"/>
                <w:lang w:val="ru-RU"/>
              </w:rPr>
            </w:pPr>
            <w:r>
              <w:rPr>
                <w:rFonts w:cs="Arial CYR"/>
                <w:b/>
                <w:bCs/>
                <w:sz w:val="16"/>
                <w:szCs w:val="16"/>
                <w:lang w:val="ru-RU"/>
              </w:rPr>
              <w:t>Рефет Хадж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cs="Arial CYR"/>
                <w:sz w:val="16"/>
                <w:szCs w:val="16"/>
                <w:lang w:val="ru-RU"/>
              </w:rPr>
            </w:pPr>
            <w:r>
              <w:rPr>
                <w:rFonts w:eastAsia="Arial CYR" w:cs="Arial CYR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/>
                <w:sz w:val="16"/>
                <w:szCs w:val="16"/>
                <w:lang w:val="ru-RU"/>
              </w:rPr>
              <w:t>14:5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cs="Arial CYR"/>
                <w:sz w:val="16"/>
                <w:szCs w:val="16"/>
                <w:lang w:val="ru-RU"/>
              </w:rPr>
            </w:pPr>
            <w:r>
              <w:rPr>
                <w:rFonts w:cs="Arial CYR"/>
                <w:sz w:val="16"/>
                <w:szCs w:val="16"/>
                <w:lang w:val="ru-RU"/>
              </w:rPr>
              <w:t>Бультерьер миниатюрный (+Speciality) (4) (Великобритания)</w:t>
              <w:br/>
              <w:t>Бультерьер стандартный (1) (Великобритания)</w:t>
              <w:br/>
              <w:t>Джек рассел терьер (2) (Великобритания)</w:t>
              <w:br/>
              <w:t>Йоркширский терьер (+Speciality) (4) (Великобритания)</w:t>
              <w:br/>
              <w:t>Керн терьер (+Speciality) (7) (Великобритания)</w:t>
              <w:br/>
              <w:t>Норвич терьер (+Speciality) (4) (Великобритания)</w:t>
              <w:br/>
              <w:t>Скотч терьер (шотландский терьер) (2) (Великобритания)</w:t>
              <w:br/>
              <w:t>Стаффордширский бультерьер (2) (Великобритания)</w:t>
              <w:br/>
              <w:t>Американский стаффордширский терьер (+Speciality) (23) (США)</w:t>
            </w:r>
          </w:p>
        </w:tc>
      </w:tr>
    </w:tbl>
    <w:p>
      <w:pPr>
        <w:pStyle w:val="Normal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 w:cs="Arial CYR"/>
          <w:sz w:val="4"/>
          <w:szCs w:val="4"/>
          <w:lang w:val="ru-RU"/>
        </w:rPr>
      </w:pPr>
      <w:r>
        <w:rPr>
          <w:rFonts w:eastAsia="Arial CYR" w:cs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 w:cs="Arial CYR"/>
                <w:sz w:val="4"/>
                <w:szCs w:val="4"/>
                <w:lang w:val="ru-RU"/>
              </w:rPr>
            </w:pPr>
            <w:r>
              <w:rPr>
                <w:rFonts w:eastAsia="Arial CYR" w:cs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№</w:t>
            </w:r>
            <w:r>
              <w:rPr>
                <w:rFonts w:eastAsia="Arial CYR" w:cs="Arial CYR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CYR"/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/>
                <w:b/>
                <w:bCs/>
                <w:sz w:val="14"/>
                <w:szCs w:val="14"/>
                <w:lang w:val="ru-RU"/>
              </w:rPr>
              <w:t>3 Группа FCI. Терьеры / Group 3. Terri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2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Американский стаффордширский терьер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Рефет Хадж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1-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3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Бультерьер миниатюрный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Рефет Хадж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24-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Бультерьер стандарт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Рефет Хадж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3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Джек рассел терь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Рефет Хадж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29-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Йоркширский терьер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Рефет Хадж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31-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Керн терьер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Рефет Хадж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35-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Норвич терьер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Рефет Хадж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42-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Скотч терьер (шотландский терье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Рефет Хадж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46-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7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Стаффордширский бультерь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Рефет Хадж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48-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2</w:t>
            </w:r>
          </w:p>
        </w:tc>
      </w:tr>
    </w:tbl>
    <w:p>
      <w:pPr>
        <w:pStyle w:val="Normal"/>
        <w:rPr>
          <w:rFonts w:cs="Arial CYR"/>
          <w:sz w:val="22"/>
          <w:szCs w:val="22"/>
          <w:lang w:val="ru-RU"/>
        </w:rPr>
      </w:pPr>
      <w:r>
        <w:rPr>
          <w:rFonts w:cs="Arial CYR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 w:cs="Arial CYR"/>
          <w:sz w:val="4"/>
          <w:szCs w:val="4"/>
          <w:lang w:val="ru-RU"/>
        </w:rPr>
      </w:pPr>
      <w:r>
        <w:rPr>
          <w:rFonts w:eastAsia="Arial CYR" w:cs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val="ru-RU"/>
              </w:rPr>
              <w:t>3 ГРУППА FCI. ТЕРЬЕРЫ / GROUP 3. TERRIERS</w:t>
            </w:r>
          </w:p>
        </w:tc>
      </w:tr>
    </w:tbl>
    <w:p>
      <w:pPr>
        <w:pStyle w:val="Normal"/>
        <w:spacing w:before="0" w:after="10"/>
        <w:rPr>
          <w:rFonts w:cs="Arial CYR"/>
          <w:b/>
          <w:b/>
          <w:bCs/>
          <w:sz w:val="2"/>
          <w:szCs w:val="2"/>
          <w:lang w:val="ru-RU"/>
        </w:rPr>
      </w:pPr>
      <w:r>
        <w:rPr>
          <w:rFonts w:cs="Arial CYR"/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16"/>
                <w:szCs w:val="16"/>
                <w:lang w:val="ru-RU"/>
              </w:rPr>
              <w:t xml:space="preserve">АМЕРИКАНСКИЙ СТАФФОРДШИРСКИЙ ТЕРЬЕР (+Speciality) </w:t>
            </w:r>
            <w:r>
              <w:rPr>
                <w:rFonts w:cs="Arial CYR"/>
                <w:sz w:val="16"/>
                <w:szCs w:val="16"/>
                <w:lang w:val="ru-RU"/>
              </w:rPr>
              <w:t xml:space="preserve">(FCI 286, США / United States of America) </w:t>
            </w:r>
          </w:p>
          <w:p>
            <w:pPr>
              <w:pStyle w:val="Normal"/>
              <w:jc w:val="center"/>
              <w:rPr>
                <w:rFonts w:cs="Arial CYR"/>
                <w:sz w:val="2"/>
                <w:szCs w:val="2"/>
                <w:lang w:val="ru-RU"/>
              </w:rPr>
            </w:pPr>
            <w:r>
              <w:rPr>
                <w:rFonts w:cs="Arial CYR"/>
                <w:i/>
                <w:iCs/>
                <w:sz w:val="12"/>
                <w:szCs w:val="12"/>
                <w:lang w:val="ru-RU"/>
              </w:rPr>
              <w:t>Судья Hadzic, Refet (номера 1-23, количество 23), 15.02.2025, Ринг 3, 14:55</w:t>
            </w:r>
          </w:p>
        </w:tc>
      </w:tr>
    </w:tbl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TCENNIY PRIZE RARITET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МЕТРИКА, WTZ 67, д.р. 21.10.2024, fawn-white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TCENNIY PRIZE DAZZLE MACHO x TCENNIY PRIZE IDILLIA, зав. I.M. Zaharova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Задоя В. С., Россия / Russia, Московская обл, Пушкино г, Ярославское ш, дом 149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АРЕС ЗВЕЗДА ОЛИМП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МЕТРИКА, SII 6710, д.р. 24.05.2024, рыж с белым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ПАПА x МАМА, зав. Дмитриев С Г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Дмитреева А К, 643745, Россия / Russia, Московская обл, Пушкино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 персп.-1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ЛЩ / BOB puppy, BISP-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БОЛДБУСТЕР УАЙТЕР ДАЛКЕР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МЕТРИКА, SII 6783, д.р. 13.06.2024, черно-белый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БОЛДБУСТЕР ЛАЙМАНН КЕРТИС x БОЛДБУСТЕР ДЕБОРА МОРБИДЕЛЛИ, зав. Богданова Галин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Богданова Галина, Россия / Russia, Московская обл, Дмитров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 персп.-2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AKATSUKI NO SORA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МЕТРИКА, LZB 287, д.р. 15.05.2024, blue-fawn with white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DIKIY SOBLAZN MARSEL' x ЕНЕРГИЧНАЯ МИЛЕДИ, зав. Попова Владислав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Якушева, Россия / Russia, Московская обл, Электрогорск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ХО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GOLDEN FOLKON GARRI POTTER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7061772, KCP 208, д.р. 12.05.2024, red&amp;white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WYATO SUCCESS IRIS DJESSIKA x PHAR LEE HARDINNNA DANCING QUEEN, зав. Ястребов Р.Ф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Ястребов Р.Ф, Россия / Russia, Москва г, Воскресенское п, Ямонтово д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-2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R.JCAC,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ИМПЕРИЯ ЛАЙФ ИСТВУД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7062760, SII 6640, д.р. 20.04.2024, голубой с белым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ИМПЕРИЯ ЛАЙФ КАСТЕЛ ЯРКИЙ ЛУЧ x ИМПЕРИЯ ЛАЙФ ИНЕССА, зав. Одинцова А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Терешкина М. Ю., Россия / Russia, Московская обл, Орехово-Зуево г, Будьково д, Калинина ул, дом 37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ХО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СТАЙЛ СМАЙЛ КРАСНЫЙ БОГАТЫРЬ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7065152, OPL 3301, д.р. 11.04.2024, рыжий с белым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HUMMER ELITE TEAM OF GASTER x СТАЙЛ СМАЙЛ ТАИС, зав. Воробьев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.Воробьева Н, Россия / Russia, Москва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-1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ЮКЧК, JCAC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KURAT GRAND SANDEKS SAN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6871501, KG 249, д.р. 29.11.2021, гол-бел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STAL I BARKHAT RANART BEAUTIFUL x KURAT GRAND VARVARA, зав. Новикова Е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Саченкова А., Россия / Russia, Москва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CAC, КЧК, ЛК, ЛПпп / BO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РУССКИЕ ВИКИНГИ ЗАКЛИНАТЕЛЬ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6651429, XXR 308, д.р. 28.06.2021, тигр-бел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USSKIYE VIKINGI ORM x YUSTITSIYA IZ KURGAN GRADA, зав. Савельева Е.Л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Савельева Е. Л, Россия / Russia, Москва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CH.RKF, CH.RUS, JGRCH.RKF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СТАЙЛ СМАЙЛ ЕМИНЕМ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6315644, OPL 2508, д.р. 05.06.2021, голуб с белым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BOLIVAR TIPIT Z HANKY x СТАЙЛ СМАЙЛ ЧЕСТИТИ, зав. Воробьева Н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Савасеев А.А., Россия / Russia, Тверская обл, Кимры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R.CAC, СС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БЕСТИЯ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МЕТРИКА, EAG 423, д.р. 20.09.2024, голубой с белым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ПАПА x МАМА, зав. Комарова 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Комарова, Россия / Russia, Московская обл, Дмитров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ЛБ / BOB baby, BISB-1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BOZHESTVENNAYA ESTEA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МЕТРИКА, ENE 4422, д.р. 09.06.2024, голубо-белый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МАЛЫШ ЛАККИ x УНА ОТ ЭКСТРА СТИЛЬ ВАНКУВЕР, зав. Моисеева С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Анохина А.Э, Россия / Russia, Московская обл, Ногинск г, Пешково д, Береговая ул, дом 4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Персп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PETROVSKIY TALISMAN PRASKOVIA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МЕТРИКА, DGC 3773, д.р. 07.06.2024, red&amp;white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LITTLE STAR BY GOLD BLACK MOUNTAIN x ПЕТРОВСКИЙ ТАЛИСМАН ЗАРА АНГЕЛС ЕАС, зав. Bryuhova Yu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..., Россия / Russia, Москва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Персп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1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ИМПЕРИЯ ЛАЙФ ДОМИНИК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МЕТРИКА, SII 6668, д.р. 20.06.2024, гол-пал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ПАПА x МАМА, зав. Одинцова А С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Ильмаирова М С, 142430, Россия / Russia, Московская обл, Ногинск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Персп.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1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GOLDEN FOLKON GO RED FOX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7061773, KCP 209, д.р. 12.05.2024, рыжий с белым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WAYTO SUCCESS IRISS DJESSIKA x PHAR LEP HARDINNA DANCING QUEEN, зав. Ястребов Р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Семёнова К., Россия / Russia, Москва г, Одоевского проезд, дом 7-3, кв 315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-1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ЮКЧК, JCAC, ЛЮ / BOB junior, BISJ-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1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PROUD LUNA IZ SOZVEZDIYA STAFF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7062034, JCP 567, д.р. 08.02.2024, рыже-бел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CETONE TANGO IZ SOZVEZDIYA STAFF x NIAGARA IZ SOZVEZDIYA STAFF, зав. Черепанова Е.Н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Макаров Владислав, Россия / Russia, Московская обл, Жуковский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-2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R.JCAC, ЮСС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1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GERMIONA IZ KURGAN GRADA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7202620, IKG 345, д.р. 27.06.2023, fell-white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VITMAR’S KALASHNIKOV x MARTINI B’YANKA IZ KURGAN GRADA, зав. Kazantseva L A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Solomatina A A, Россия / Russia, Ханты-Мансийский Автономный округ - Югра АО, Сургут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-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1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STYLE SMILE I WANT TO BREAK FREE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745487, OPL 3084, д.р. 30.03.2023, blue fawn with white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HUMMER ELITE TEAM OF GASTER x СТАЙЛ СМАЙЛ УНО ДОС ТРЕС КУАТРО, зав. Воробьев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.Воробьева Н, Россия / Russia, Москва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-1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R.CAC, СС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1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DENVERS ELITE HARMONY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530707, EEX 196, д.р. 10.04.2022, рыж-бел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CREDO MARINI READI TO WIN РКФ 3285124 x DENVERS ELITE JE T'AIME LA REINE, зав. Корольчук В.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Кремчукова Т.А, Россия / Russia, Московская обл, Красногорск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CAC, КЧК, ЛС, ЛПП / BOB, BIG-1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2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ASTI DOG HAUS KORITSA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6107170, SRK 894, д.р. 12.12.2020, гол.-пал. с бел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WOLF STYLE HIGH-TECH x ASTI DOG HAUS SHIMMER MOON ECLIPSE, зав. Гамалей Я.С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Семёнова К., Павловская В., Россия / Russia, Москва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-1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2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CH.RKF, CH.RUS, JCH.RKF, JCH.RUS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TCENNIY PRIZE IDILLIA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6539445, WTZ 43, д.р. 05.09.2022, fawn-white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TCENNIY PRIZE BEAM TO LOVE x TCENNIY PRIZE FLORET SCARLET, зав. Zaharova I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Zaharova I., 144010, Россия / Russia, Московская обл, Электросталь, Западная ул, дом 31, кв 4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-2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2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ИНФЛАМЕЙШЕН ОФ ФЕЙМ ИЗ СОЗВЕЗДИЯ СТАФФ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3419258, JPC 207, д.р. 22.06.2012, р-б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BUILDER'S BEST HEAVENLY RIDER LONG STEP x ЧЕРРИ БЛОСЭМ ИЗ СОЗВЕЗДИЯ СТАФФ, зав. Марьева Е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Савельева Е, Россия / Russia, Московская обл, Люберцы, Красково дп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-2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ВСС, R.VCAC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2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УТРЕННЯЯ ЗВЕЗДА МИЛАН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4302133, SKI 533, д.р. 25.06.2015, рыже-белый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ЖЕ СПАЙС ПОРШ x ГАББИ СИЛЬНАЯ ОТ БОГА, зав. Могиленко Я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Камарова Анна Александровна, Россия / Russia, Московская обл, Дмитров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-1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VCAC, ВКЧК, ЛВ / BOB veteran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16"/>
                <w:szCs w:val="16"/>
                <w:lang w:val="ru-RU"/>
              </w:rPr>
              <w:t xml:space="preserve">БУЛЬТЕРЬЕР МИНИАТЮРНЫЙ (+Speciality) </w:t>
            </w:r>
            <w:r>
              <w:rPr>
                <w:rFonts w:cs="Arial CYR"/>
                <w:sz w:val="16"/>
                <w:szCs w:val="16"/>
                <w:lang w:val="ru-RU"/>
              </w:rPr>
              <w:t xml:space="preserve">(FCI 359, Великобритания / Great Britain) </w:t>
            </w:r>
          </w:p>
          <w:p>
            <w:pPr>
              <w:pStyle w:val="Normal"/>
              <w:jc w:val="center"/>
              <w:rPr>
                <w:rFonts w:cs="Arial CYR"/>
                <w:sz w:val="2"/>
                <w:szCs w:val="2"/>
                <w:lang w:val="ru-RU"/>
              </w:rPr>
            </w:pPr>
            <w:r>
              <w:rPr>
                <w:rFonts w:cs="Arial CYR"/>
                <w:i/>
                <w:iCs/>
                <w:sz w:val="12"/>
                <w:szCs w:val="12"/>
                <w:lang w:val="ru-RU"/>
              </w:rPr>
              <w:t>Судья Hadzic, Refet (номера 24-27, количество 4), 15.02.2025, Ринг 3, 14:55</w:t>
            </w:r>
          </w:p>
        </w:tc>
      </w:tr>
    </w:tbl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2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LANCER LAND UNREAL MR.PRESIDENT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985816, IXZ 5477, д.р. 28.10.2023, чер-тиг-бел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OKSITAILS BUFFALO BILL AT BULLTER EGO x LANCER LAND SCRUMMY, зав. Shalaeva Z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Titova O., Россия / Russia, Москва г, дом 4, кв 48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2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LANCER LAND A'COOL'A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7068722, IXZ 6244, д.р. 11.05.2024, триколор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IRIN'S VISHNU COCOA LANCER LAND x LANCER LAND GANGSTA, зав. Шалаева З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Полякова В.К., 141980, Россия / Russia, Московская обл, Дубна, Попова А.С. ул, дом 8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ХО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2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СКАРЛЕТТ РОЯЛ САМЕР ДЖЕМ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876537, PDC 283, д.р. 31.08.2023, трех цвет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ПАПА x МАМА, зав. Кланбоцкая О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Абрамова Е С, 647956, Россия / Russia, Москва г, Киевский п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2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LANCER LAND FERRARI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985822, IXZ 5483, д.р. 29.10.2023, рыжий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LANCER LAND HUSTLE x LANCER LAND YUM-YUM, зав. Шалаева З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Полякова В., 141980, Россия / Russia, Московская обл, Дубна, Попова А.С. ул, дом 8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CAC, КЧК, ЛС, ЛПП / BOB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16"/>
                <w:szCs w:val="16"/>
                <w:lang w:val="ru-RU"/>
              </w:rPr>
              <w:t xml:space="preserve">БУЛЬТЕРЬЕР СТАНДАРТНЫЙ </w:t>
            </w:r>
            <w:r>
              <w:rPr>
                <w:rFonts w:cs="Arial CYR"/>
                <w:sz w:val="16"/>
                <w:szCs w:val="16"/>
                <w:lang w:val="ru-RU"/>
              </w:rPr>
              <w:t xml:space="preserve">(FCI 11, Великобритания / Great Britain) </w:t>
            </w:r>
          </w:p>
          <w:p>
            <w:pPr>
              <w:pStyle w:val="Normal"/>
              <w:jc w:val="center"/>
              <w:rPr>
                <w:rFonts w:cs="Arial CYR"/>
                <w:sz w:val="2"/>
                <w:szCs w:val="2"/>
                <w:lang w:val="ru-RU"/>
              </w:rPr>
            </w:pPr>
            <w:r>
              <w:rPr>
                <w:rFonts w:cs="Arial CYR"/>
                <w:i/>
                <w:iCs/>
                <w:sz w:val="12"/>
                <w:szCs w:val="12"/>
                <w:lang w:val="ru-RU"/>
              </w:rPr>
              <w:t>Судья Hadzic, Refet (номера 28, количество 1), 15.02.2025, Ринг 3, 14:55</w:t>
            </w:r>
          </w:p>
        </w:tc>
      </w:tr>
    </w:tbl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2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REBELSIDE ADONIS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988112, CHIP 990000008029064, д.р. 19.08.2023, белый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EBELSIDE ARTURO GATTI x REBELSIDE NEW MOON, зав. Huse Attila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Shatalov, 109507, Россия / Russia, Москва г, Самаркандский б-р, дом 15-5, кв 21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16"/>
                <w:szCs w:val="16"/>
                <w:lang w:val="ru-RU"/>
              </w:rPr>
              <w:t xml:space="preserve">ДЖЕК РАССЕЛ ТЕРЬЕР </w:t>
            </w:r>
            <w:r>
              <w:rPr>
                <w:rFonts w:cs="Arial CYR"/>
                <w:sz w:val="16"/>
                <w:szCs w:val="16"/>
                <w:lang w:val="ru-RU"/>
              </w:rPr>
              <w:t xml:space="preserve">(FCI 345, Великобритания / Great Britain) </w:t>
            </w:r>
          </w:p>
          <w:p>
            <w:pPr>
              <w:pStyle w:val="Normal"/>
              <w:jc w:val="center"/>
              <w:rPr>
                <w:rFonts w:cs="Arial CYR"/>
                <w:sz w:val="2"/>
                <w:szCs w:val="2"/>
                <w:lang w:val="ru-RU"/>
              </w:rPr>
            </w:pPr>
            <w:r>
              <w:rPr>
                <w:rFonts w:cs="Arial CYR"/>
                <w:i/>
                <w:iCs/>
                <w:sz w:val="12"/>
                <w:szCs w:val="12"/>
                <w:lang w:val="ru-RU"/>
              </w:rPr>
              <w:t>Судья Hadzic, Refet (номера 29-30, количество 2), 15.02.2025, Ринг 3, 14:55</w:t>
            </w:r>
          </w:p>
        </w:tc>
      </w:tr>
    </w:tbl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2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ЛЭТУАЛЬ ЖУ ПАССЬОН СЕКРЕТ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855389, ASS 3648, д.р. 17.06.2023, триколор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L'ETOILE JU AMOUR DU COEUR x ZULA OD BOBRI REKY, зав. Наймушина И.П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Наймушина И.П., Россия / Russia, Московская обл, Балашиха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CAC, ЛС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3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L'ETOILE JU BONBON AU CHOCOLAT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3825088, AUB 2412, д.р. 10.01.2014, бело-рыжий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JACKNTHEBOX MR DJUMPER x LOVELY-ORANGE GET UP THE SHINE, зав. Наймушина И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Наймушина И., 966743, Россия / Russia, Московская обл, Истра г, Дедовск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VCAC, ЛВ / BOB veteran, ЛПП / BOB, BISV-2, BIG-3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16"/>
                <w:szCs w:val="16"/>
                <w:lang w:val="ru-RU"/>
              </w:rPr>
              <w:t xml:space="preserve">ЙОРКШИРСКИЙ ТЕРЬЕР (+Speciality) </w:t>
            </w:r>
            <w:r>
              <w:rPr>
                <w:rFonts w:cs="Arial CYR"/>
                <w:sz w:val="16"/>
                <w:szCs w:val="16"/>
                <w:lang w:val="ru-RU"/>
              </w:rPr>
              <w:t xml:space="preserve">(FCI 86, Великобритания / Great Britain) </w:t>
            </w:r>
          </w:p>
          <w:p>
            <w:pPr>
              <w:pStyle w:val="Normal"/>
              <w:jc w:val="center"/>
              <w:rPr>
                <w:rFonts w:cs="Arial CYR"/>
                <w:sz w:val="2"/>
                <w:szCs w:val="2"/>
                <w:lang w:val="ru-RU"/>
              </w:rPr>
            </w:pPr>
            <w:r>
              <w:rPr>
                <w:rFonts w:cs="Arial CYR"/>
                <w:i/>
                <w:iCs/>
                <w:sz w:val="12"/>
                <w:szCs w:val="12"/>
                <w:lang w:val="ru-RU"/>
              </w:rPr>
              <w:t>Судья Hadzic, Refet (номера 31-34, количество 4), 15.02.2025, Ринг 3, 14:55</w:t>
            </w:r>
          </w:p>
        </w:tc>
      </w:tr>
    </w:tbl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3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ХОТСИ-ТОТСИ ВЕЙРОН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МЕТРИКА, SRZ 3774, д.р. 18.08.2024, dark steel &amp; tan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OKAS BLEK RED AKVAMARIK x HOTSI-TOTSI ELSINA DIMITRESKU, зав. Суровегина Татьяна Владимировн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Гридченко Александра Алексеевна, Россия / Russia, Москва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ЛБ / BOB baby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3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HOTSI-TOTSI SMILE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767181, SRZ 3575, д.р. 23.06.2023, steel blue &amp; tan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МИДВИЧ САНШАЙН x HOTSI-TOTSI EUPHORIA, зав. Татьяна Суровегин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Суровегина Т.В., 142430, Россия / Russia, Московская обл, Ногинск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CAC, КЧК, ЛК, ЛПП / BOB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3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ЕНДЕР БИС МАДЖЕСТИК ФОРСЕ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979559, BIS 3273, д.р. 15.02.2024, ст-п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МИНИ ШОП ТРИУМФ x ТЕНДЕР БИС ЮКИ АНАБЕЛЬ, зав. Иогансен Л.К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Махова О.В., Россия / Russia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ЮКЧК, JCAC, ЛЮ / BOB junior, ЛПпп / BO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3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ХОТСИ-ТОТСИ ПАНИ МОНИК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7032236, SRZ 3699, д.р. 24.02.2024, steel blue &amp; tan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ОКАС БЛЕК РЕД АКВАМАРИК x ХОТСИ'ТОТСИ ЛЮСИ ЛЬЮ, зав. Суровегина Т.В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Логинова Л.А., Россия / Russia, Московская обл, Истра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16"/>
                <w:szCs w:val="16"/>
                <w:lang w:val="ru-RU"/>
              </w:rPr>
              <w:t xml:space="preserve">КЕРН ТЕРЬЕР (+Speciality) </w:t>
            </w:r>
            <w:r>
              <w:rPr>
                <w:rFonts w:cs="Arial CYR"/>
                <w:sz w:val="16"/>
                <w:szCs w:val="16"/>
                <w:lang w:val="ru-RU"/>
              </w:rPr>
              <w:t xml:space="preserve">(FCI 4, Великобритания / Great Britain) </w:t>
            </w:r>
          </w:p>
          <w:p>
            <w:pPr>
              <w:pStyle w:val="Normal"/>
              <w:jc w:val="center"/>
              <w:rPr>
                <w:rFonts w:cs="Arial CYR"/>
                <w:sz w:val="2"/>
                <w:szCs w:val="2"/>
                <w:lang w:val="ru-RU"/>
              </w:rPr>
            </w:pPr>
            <w:r>
              <w:rPr>
                <w:rFonts w:cs="Arial CYR"/>
                <w:i/>
                <w:iCs/>
                <w:sz w:val="12"/>
                <w:szCs w:val="12"/>
                <w:lang w:val="ru-RU"/>
              </w:rPr>
              <w:t>Судья Hadzic, Refet (номера 35-41, количество 7), 15.02.2025, Ринг 3, 14:55</w:t>
            </w:r>
          </w:p>
        </w:tc>
      </w:tr>
    </w:tbl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3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RUS EKAN YUKKO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7182126, JBC 311, д.р. 17.01.2024, тигровый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BRAND LIFE HOUSE SHON DILLON x RUS EKAN ZVANIKA, зав. Моисеева Е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Гросс В., Россия / Russia, Москва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ЮКЧК, JCAC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3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ЗВЕРЬ ТИХОМИР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7059174, XEA 40, д.р. 07.05.2024, рыж / red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ARGIR IZ DOMA ELIV'S x ZVER PRONYA, зав. Тюрина Н.Н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Тюрина Н., Россия / Russia, Московская обл, Пушкино г, Ивантеевка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3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GARLAND IZ DOMA ELIV'S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6856193, EVS 392, д.р. 29.09.2023, brindle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SANSKRIT IZ DOMA ELIV'S x TSERERA IZ DOMA ELIV'S, зав. Сорокина Е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Архипова Н.В., 129128, Россия / Russia, Москва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CAC, КЧК, ЛК, ЛПП / BOB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3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TRUNPINGTON'S UNDERCOVER POKER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3365380, SHSB 709490, д.р. 29.03.2012, brindl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HJOHOO’S EXPRESS HJOURSELF x TRUMPINGTON”S ZOE, зав. Knopfli M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Гребенюк Е., Россия / Russia, Московская обл, Королёв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VCAC, ВКЧК, ЛВ / BOB veteran, BISV-3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3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RUS EKAN YUNNI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7182127, JBC 312, д.р. 17.01.2024, brindle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BRAND LIFE HOUSE SHON DILLON x RUS EKAN ZVANIKA, зав. Моисеева Е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Моисеева Е., Россия / Russia, Москва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-1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ЮКЧК, JCAC, ЛЮ / BOB junior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4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РУС ЕКАН ЭНИК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7056719, JBC 310, д.р. 05.01.2024, тигровый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ABHAINN RUADH x RUS EKAN ARMANIKA, зав. Моисеева Е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Королев Д.Б., 109029, Россия / Russia, Москва г, Нижегородская ул, дом 25, кв 356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-2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R.JCAC, ЮСС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4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CH.RUS, JCH.RKF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YAUZA IZ DOMA ELIV'S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514440, EVS 374, д.р. 16.04.2022, wheaten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KEY TO SUCCESS IZ DOMA ELIV'S x RONA IZ DOMA ELIV'S, зав. Сорокина Е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Костюков Д., Россия / Russia, Москва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CAC, КЧК, ЛС, ЛПпп / BOS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16"/>
                <w:szCs w:val="16"/>
                <w:lang w:val="ru-RU"/>
              </w:rPr>
              <w:t xml:space="preserve">НОРВИЧ ТЕРЬЕР (+Speciality) </w:t>
            </w:r>
            <w:r>
              <w:rPr>
                <w:rFonts w:cs="Arial CYR"/>
                <w:sz w:val="16"/>
                <w:szCs w:val="16"/>
                <w:lang w:val="ru-RU"/>
              </w:rPr>
              <w:t xml:space="preserve">(FCI 72, Великобритания / Great Britain) </w:t>
            </w:r>
          </w:p>
          <w:p>
            <w:pPr>
              <w:pStyle w:val="Normal"/>
              <w:jc w:val="center"/>
              <w:rPr>
                <w:rFonts w:cs="Arial CYR"/>
                <w:sz w:val="2"/>
                <w:szCs w:val="2"/>
                <w:lang w:val="ru-RU"/>
              </w:rPr>
            </w:pPr>
            <w:r>
              <w:rPr>
                <w:rFonts w:cs="Arial CYR"/>
                <w:i/>
                <w:iCs/>
                <w:sz w:val="12"/>
                <w:szCs w:val="12"/>
                <w:lang w:val="ru-RU"/>
              </w:rPr>
              <w:t>Судья Hadzic, Refet (номера 42-45, количество 4), 15.02.2025, Ринг 3, 14:55</w:t>
            </w:r>
          </w:p>
        </w:tc>
      </w:tr>
    </w:tbl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4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GALANTHUS NOBILIS FERRO ET IGNI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856505, AZY 137, д.р. 20.10.2023, red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GUARDANGEL FIERBALL x ELVIS LUBASH КО-КЕТ-КА, зав. Можарова Е.Г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Мосихин С.А., Россия / Russia, Санкт-Петербург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ЮКЧК, JCAC, ЛПпп / BOS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4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YAMMY IZ YULVINGRADA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854379, ULV 78, д.р. 28.08.2023, рыжий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ONALDO IZ YULVINGRADA x MONKEY DANCE IZ YULVINGRADA, зав. Виноградова Юлия Николаевн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Виноградова Юлия Николаевна, Россия / Russia, Московская обл, Пушкино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ЮКЧК, JCAC, ЛЮ / BOB junior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4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CH.RUS, JGRCH.RUS, JCH.RKF, JCH.RUS, BJCH.RUS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GALANTHUS NOBILIS ECLIPSE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515780, AZY 136, д.р. 11.04.2022, рыжий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US KORNELS BARYSHNIKOV x ELVIS LUBASH URSA ALBA, зав. Можарова Е.Г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Можарова Е.Г., Россия / Russia, Москва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CAC, КЧК, ЛС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4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ELVIS LUBASH KO-KET-KA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4607764, KFP 1516, д.р. 22.06.2016, red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NORTH WITH WILD DEVIL x U2 GRAND VILLA ROSE, зав. Marova L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Mozharova E., 109469, Россия / Russia, Москва г, Марьинский Парк ул, дом 23-1, кв 80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VCAC, ВКЧК, ЛВ / BOB veteran, ЛПП / BOB, BISV-1, BIG-2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16"/>
                <w:szCs w:val="16"/>
                <w:lang w:val="ru-RU"/>
              </w:rPr>
              <w:t xml:space="preserve">СКОТЧ ТЕРЬЕР (ШОТЛАНДСКИЙ ТЕРЬЕР) </w:t>
            </w:r>
            <w:r>
              <w:rPr>
                <w:rFonts w:cs="Arial CYR"/>
                <w:sz w:val="16"/>
                <w:szCs w:val="16"/>
                <w:lang w:val="ru-RU"/>
              </w:rPr>
              <w:t xml:space="preserve">(FCI 73, Великобритания / Great Britain) </w:t>
            </w:r>
          </w:p>
          <w:p>
            <w:pPr>
              <w:pStyle w:val="Normal"/>
              <w:jc w:val="center"/>
              <w:rPr>
                <w:rFonts w:cs="Arial CYR"/>
                <w:sz w:val="2"/>
                <w:szCs w:val="2"/>
                <w:lang w:val="ru-RU"/>
              </w:rPr>
            </w:pPr>
            <w:r>
              <w:rPr>
                <w:rFonts w:cs="Arial CYR"/>
                <w:i/>
                <w:iCs/>
                <w:sz w:val="12"/>
                <w:szCs w:val="12"/>
                <w:lang w:val="ru-RU"/>
              </w:rPr>
              <w:t>Судья Hadzic, Refet (номера 46-47, количество 2), 15.02.2025, Ринг 3, 14:55</w:t>
            </w:r>
          </w:p>
        </w:tc>
      </w:tr>
    </w:tbl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4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БАНАККОРДЛАЙН ГЕРМЕС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7003313, BKZ 91, д.р. 07.05.2024, черный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ПАПА x МАМА, зав. Сивцева Н В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Сивцева Н В, 405568, Россия / Russia, Москва г, Кленовское п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JCAC, ЛЮ / BOB junior, ЛПП / BOB, BISJ-1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4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LUCIFER EURI-ESCOT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018378, CHIP 203098100548050, д.р. 10.05.2020, black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LOHCRAVEN AMERICAN WARRIOR x LUCKY STAR'S MARYLYN, зав. Michala Stetinova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Matsyutskaya A.N., Россия / Russia, Московская обл, Королёв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CAC, ЛК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16"/>
                <w:szCs w:val="16"/>
                <w:lang w:val="ru-RU"/>
              </w:rPr>
              <w:t xml:space="preserve">СТАФФОРДШИРСКИЙ БУЛЬТЕРЬЕР </w:t>
            </w:r>
            <w:r>
              <w:rPr>
                <w:rFonts w:cs="Arial CYR"/>
                <w:sz w:val="16"/>
                <w:szCs w:val="16"/>
                <w:lang w:val="ru-RU"/>
              </w:rPr>
              <w:t xml:space="preserve">(FCI 76, Великобритания / Great Britain) </w:t>
            </w:r>
          </w:p>
          <w:p>
            <w:pPr>
              <w:pStyle w:val="Normal"/>
              <w:jc w:val="center"/>
              <w:rPr>
                <w:rFonts w:cs="Arial CYR"/>
                <w:sz w:val="2"/>
                <w:szCs w:val="2"/>
                <w:lang w:val="ru-RU"/>
              </w:rPr>
            </w:pPr>
            <w:r>
              <w:rPr>
                <w:rFonts w:cs="Arial CYR"/>
                <w:i/>
                <w:iCs/>
                <w:sz w:val="12"/>
                <w:szCs w:val="12"/>
                <w:lang w:val="ru-RU"/>
              </w:rPr>
              <w:t>Судья Hadzic, Refet (номера 48-49, количество 2), 15.02.2025, Ринг 3, 14:55</w:t>
            </w:r>
          </w:p>
        </w:tc>
      </w:tr>
    </w:tbl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4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LORD I LADY YORK MISTER BIG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РКФ 6425433, FNS 2601, д.р. 21.12.2021, бело -рыж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MAGESTIC DE LILAS PARK x LAMBORGINI, зав. Стражестрахова Ирина Александровна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Стражестрахова Ирина Александровна, Россия / Russia, Московская обл, Ногинск г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CAC, ЛК, ЛПП / BOB</w:t>
            </w:r>
          </w:p>
        </w:tc>
      </w:tr>
    </w:tbl>
    <w:p>
      <w:pPr>
        <w:pStyle w:val="Normal"/>
        <w:spacing w:before="0" w:after="10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spacing w:before="35" w:after="0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rFonts w:cs="Arial CYR"/>
          <w:b/>
          <w:b/>
          <w:bCs/>
          <w:sz w:val="18"/>
          <w:szCs w:val="18"/>
          <w:lang w:val="ru-RU"/>
        </w:rPr>
      </w:pPr>
      <w:r>
        <w:rPr>
          <w:rFonts w:cs="Arial CYR"/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04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KORIMAR CHEYSI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RKF 6743745, DDN 6215, д.р. 28.04.2023, чер-тигр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ЛОРД И ЛЕДИ ЙОРК МИСТЕР БИГ x КОРИМАР НЕФЕРТИТИ, зав. Коронотова М.</w:t>
            </w:r>
          </w:p>
          <w:p>
            <w:pPr>
              <w:pStyle w:val="Normal"/>
              <w:rPr>
                <w:rFonts w:cs="Arial CYR"/>
                <w:sz w:val="18"/>
                <w:szCs w:val="18"/>
                <w:lang w:val="ru-RU"/>
              </w:rPr>
            </w:pPr>
            <w:r>
              <w:rPr>
                <w:rFonts w:cs="Arial CYR"/>
                <w:sz w:val="18"/>
                <w:szCs w:val="18"/>
                <w:lang w:val="ru-RU"/>
              </w:rPr>
              <w:t>вл. Гладий Елена Сергеевна, Россия / Russia, Московская обл, Щёлково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ОТЛ </w:t>
            </w:r>
            <w:r>
              <w:rPr>
                <w:rFonts w:cs="Arial CYR"/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rFonts w:cs="Arial CYR"/>
                <w:sz w:val="18"/>
                <w:szCs w:val="18"/>
                <w:lang w:val="ru-RU"/>
              </w:rPr>
              <w:t xml:space="preserve"> CW, CAC, ЛС, ЛПпп / BOS</w:t>
            </w:r>
          </w:p>
        </w:tc>
      </w:tr>
    </w:tbl>
    <w:p>
      <w:pPr>
        <w:pStyle w:val="Normal"/>
        <w:rPr>
          <w:rFonts w:cs="Arial CYR"/>
          <w:sz w:val="22"/>
          <w:szCs w:val="22"/>
          <w:lang w:val="ru-RU"/>
        </w:rPr>
      </w:pPr>
      <w:r>
        <w:rPr>
          <w:rFonts w:cs="Arial CYR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cs="Arial CYR"/>
          <w:sz w:val="4"/>
          <w:szCs w:val="4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cs="Arial CYR"/>
          <w:lang w:val="ru-RU"/>
        </w:rPr>
      </w:pPr>
      <w:r>
        <w:rPr>
          <w:rFonts w:cs="Arial CYR"/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rFonts w:cs="Arial CYR"/>
          <w:sz w:val="20"/>
          <w:szCs w:val="20"/>
          <w:lang w:val="ru-RU"/>
        </w:rPr>
      </w:pPr>
      <w:r>
        <w:rPr>
          <w:rFonts w:cs="Arial CYR"/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  <w:lang w:val="ru-RU"/>
              </w:rPr>
            </w:pPr>
            <w:r>
              <w:rPr>
                <w:rFonts w:cs="Arial CYR"/>
                <w:b/>
                <w:bCs/>
                <w:sz w:val="20"/>
                <w:szCs w:val="20"/>
                <w:lang w:val="ru-RU"/>
              </w:rPr>
              <w:t>15.02.2025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4"/>
                <w:szCs w:val="14"/>
                <w:lang w:val="ru-RU"/>
              </w:rPr>
            </w:pPr>
            <w:r>
              <w:rPr>
                <w:rFonts w:cs="Arial CYR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rFonts w:cs="Arial CYR"/>
          <w:sz w:val="22"/>
          <w:szCs w:val="22"/>
          <w:lang w:val="ru-RU"/>
        </w:rPr>
      </w:pPr>
      <w:r>
        <w:rPr>
          <w:rFonts w:cs="Arial CYR"/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6:00Z</dcterms:created>
  <dc:creator>User_NN</dc:creator>
  <dc:description/>
  <cp:keywords/>
  <dc:language>en-US</dc:language>
  <cp:lastModifiedBy>User_NN</cp:lastModifiedBy>
  <dcterms:modified xsi:type="dcterms:W3CDTF">2025-02-26T15:16:00Z</dcterms:modified>
  <cp:revision>2</cp:revision>
  <dc:subject/>
  <dc:title/>
</cp:coreProperties>
</file>