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 КЕРН ТЕРЬЕР. КЧК, "Новая Классика". Олькова Ю.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3.04.2025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Москва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13.04.2025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лия Ольков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5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рн терьер (6) (Великобрит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3 Группа FCI. Терьеры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ерн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лия Оль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ГРУППА FCI. ТЕРЬЕРЫ / GROUP 3. TERRIER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ЕРН ТЕРЬЕР </w:t>
            </w:r>
            <w:r>
              <w:rPr>
                <w:sz w:val="16"/>
                <w:szCs w:val="16"/>
                <w:lang w:val="ru-RU"/>
              </w:rPr>
              <w:t xml:space="preserve">(FCI 4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Olkova, Juliya (номера 1-6, количество 6), 13.04.2025, Ринг 2, 13:5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HARITOSH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853215, JBC 290, д.р. 27.06.2023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 EKAN ZOLTAN x RUS EKAN BERENIKA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саян Н.А., 108809, Россия / Russia, Москва Город, Марушкинское Поселение, дом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КЧК, Л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BRUC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79323, JBC 222, д.р. 19.10.2020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 EKAN ZHEROM x RUS EKAN GERMANIKA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колова Е., Россия / Russia, Москва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VIK CHANGELESS LO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7050821, AYY 5001, д.р. 29.03.2024, тиг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LVIK STARK CHOICE x ALLVIK TERRA INCOGNITA, зав. Калюжн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рошкина И., Россия / Russia, Москва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ЮКЧК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EKAN YUPP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7182130, JBC 315, д.р. 17.01.2024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AND LIFE HOUSE SHON DILLON x RUS EKAN ZVANIKA, зав. Моисе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Янкович М., Россия / Russia, Москва Город, Московский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УС ЕКАН ТАНИТА ТИКОРА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739631, JBC 284, д.р. 29.04.2023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HAINN RUADH x RUS EKAN ZHANIKA, зав. Моисеева Е.Б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оисеева Е., Россия / Russia, Москва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VIK TERRA INCOGNIT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24288, AYY 4643, д.р. 29.05.2021, тигр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ASY LIVING IZ DOMA ELIV'S x ALLVIK IN LOVE, зав. Калюжная О.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адохина М.А., Россия / Russia, Москва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С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.04.2025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6:00Z</dcterms:created>
  <dc:creator>Euroinvest</dc:creator>
  <dc:description/>
  <dc:language>en-US</dc:language>
  <cp:lastModifiedBy>Euroinvest</cp:lastModifiedBy>
  <dcterms:modified xsi:type="dcterms:W3CDTF">2025-04-22T19:26:00Z</dcterms:modified>
  <cp:revision>2</cp:revision>
  <dc:subject/>
  <dc:title/>
</cp:coreProperties>
</file>